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  <w:t>Allegato 2</w:t>
      </w:r>
    </w:p>
    <w:p>
      <w:pPr>
        <w:pStyle w:val="Normal"/>
        <w:spacing w:lineRule="exact" w:line="240"/>
        <w:jc w:val="right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Alla Camera di commercio della Romagna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Forli'-Cesena e Rimini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rso della Repubblica, 5, 47121 Forli'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2"/>
          <w:u w:val="single"/>
        </w:rPr>
      </w:pPr>
      <w:hyperlink r:id="rId2">
        <w:r>
          <w:rPr>
            <w:rStyle w:val="InternetLink"/>
            <w:rFonts w:eastAsia="TimesNewRomanPSMT;Times New Roman" w:cs="Arial Narrow" w:ascii="Arial Narrow" w:hAnsi="Arial Narrow"/>
            <w:sz w:val="20"/>
            <w:szCs w:val="20"/>
            <w:lang w:eastAsia="hi-IN" w:bidi="hi-IN"/>
          </w:rPr>
          <w:t>cameradellaromagna@pec.romagna..camcom.it</w:t>
        </w:r>
      </w:hyperlink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2"/>
          <w:u w:val="single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Cs w:val="22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>CURRICULUM PROFESSIONALE ALLEGATO ALLA DOMANDA DI PARTECIPAZIONE</w:t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Cs w:val="22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>ALLA SELEZIONE PER LA DESIGNAZIONE E LA NOMINA DEL SEGRETARIO</w:t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Cs w:val="22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>GENERALE DELLA CAMERA DI COMMERCIO DELLA ROMAGNA</w:t>
      </w:r>
    </w:p>
    <w:p>
      <w:pPr>
        <w:pStyle w:val="Normal"/>
        <w:autoSpaceDE w:val="false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ItalicMT;Times New Roman" w:cs="Arial Narrow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Arial Narrow" w:ascii="Arial Narrow" w:hAnsi="Arial Narrow"/>
          <w:i/>
          <w:iCs/>
          <w:color w:val="000000"/>
          <w:sz w:val="20"/>
          <w:szCs w:val="20"/>
        </w:rPr>
        <w:t>(Deliberazione Giunta camerale n. 72 in data 7 luglio 2020)</w:t>
      </w:r>
    </w:p>
    <w:p>
      <w:pPr>
        <w:pStyle w:val="Normal"/>
        <w:autoSpaceDE w:val="false"/>
        <w:rPr>
          <w:rFonts w:ascii="Arial Narrow" w:hAnsi="Arial Narrow" w:eastAsia="TimesNewRomanPS-ItalicMT;Times New Roman" w:cs="Arial Narrow"/>
          <w:i/>
          <w:i/>
          <w:iCs/>
          <w:color w:val="000000"/>
          <w:sz w:val="24"/>
        </w:rPr>
      </w:pPr>
      <w:r>
        <w:rPr>
          <w:rFonts w:eastAsia="TimesNewRomanPS-ItalicMT;Times New Roman" w:cs="Arial Narrow" w:ascii="Arial Narrow" w:hAnsi="Arial Narrow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COGNOME ___________________________________ NOME 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DATA DI NASCITA _____________ LUOGO DI NASCITA ___________________________ PV 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CODICE FISCALE 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Cs w:val="22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>a) PREPARAZIONE CULTURALE DI ALTO PROFILO E ADEGUATA COMPETENZA IN CAMPO ECONOMICO, GIURIDICO, AMMINISTRATIVO-CONTABILE, TITOLI POST LAUREA E ABILITAZIONI PROFESSIONALI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iploma di laurea in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nseguito il ____________ presso 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Specializzazione post- laurea in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nseguita il ____________ presso 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ottorato di ricerca in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nseguito il ____________ presso 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 w:val="24"/>
        </w:rPr>
      </w:pPr>
      <w:r>
        <w:rPr>
          <w:rFonts w:eastAsia="Times New Roman" w:cs="Arial Narrow" w:ascii="Arial Narrow" w:hAnsi="Arial Narrow"/>
          <w:color w:val="0000FF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Master nelle materie afferenti il profilo professionale in 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nseguito il __________________ presso 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Cs w:val="22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>b) ESPERIENZA PLURIENNALE IN FUNZIONI DIRIGENZIALI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Cs w:val="22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>Posizione attuale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enominazione Ente (o impresa) e sede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Area/Settore di riferimento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ssunzione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cquisizione posizione attuale 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osizione nell'organigramma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Uffici/Processi coordinati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rincipali attività svolte 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Numero dipendenti coordinati 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 Narrow" w:ascii="Arial Narrow" w:hAnsi="Arial Narrow"/>
          <w:b/>
          <w:bCs/>
          <w:color w:val="000000"/>
          <w:szCs w:val="22"/>
        </w:rPr>
        <w:t xml:space="preserve">Esperienze precedenti </w:t>
      </w:r>
      <w:r>
        <w:rPr>
          <w:rFonts w:eastAsia="TimesNewRomanPS-ItalicMT;Times New Roman" w:cs="Arial Narrow" w:ascii="Arial Narrow" w:hAnsi="Arial Narrow"/>
          <w:i/>
          <w:iCs/>
          <w:color w:val="000000"/>
          <w:szCs w:val="22"/>
        </w:rPr>
        <w:t>(iniziare dalle esperienze più recenti elencando separatamente le posizione più significative ricoperte, con particolare riferimento a quelle nella Pubblica Amministrazione)</w:t>
      </w:r>
    </w:p>
    <w:p>
      <w:pPr>
        <w:pStyle w:val="Normal"/>
        <w:autoSpaceDE w:val="false"/>
        <w:jc w:val="both"/>
        <w:rPr>
          <w:rFonts w:ascii="Arial Narrow" w:hAnsi="Arial Narrow" w:eastAsia="TimesNewRomanPS-ItalicMT;Times New Roman" w:cs="Arial Narrow"/>
          <w:i/>
          <w:i/>
          <w:iCs/>
          <w:color w:val="000000"/>
          <w:sz w:val="24"/>
        </w:rPr>
      </w:pPr>
      <w:r>
        <w:rPr>
          <w:rFonts w:eastAsia="TimesNewRomanPS-ItalicMT;Times New Roman" w:cs="Arial Narrow" w:ascii="Arial Narrow" w:hAnsi="Arial Narrow"/>
          <w:i/>
          <w:i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enominazione Ente (o impresa) e sede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Area/Settore di riferimento 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ssunzione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cquisizione posizione attuale 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osizione nell'organigramma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Uffici/Processi coordinati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rincipali attività svolte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Numero dipendenti coordinati 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Cs w:val="22"/>
        </w:rPr>
      </w:pPr>
      <w:r>
        <w:rPr>
          <w:rFonts w:eastAsia="Times New Roman" w:cs="Arial Narrow" w:ascii="Arial Narrow" w:hAnsi="Arial Narrow"/>
          <w:color w:val="0000FF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 w:val="24"/>
          <w:szCs w:val="22"/>
        </w:rPr>
      </w:pPr>
      <w:r>
        <w:rPr>
          <w:rFonts w:eastAsia="Times New Roman" w:cs="Arial Narrow" w:ascii="Arial Narrow" w:hAnsi="Arial Narrow"/>
          <w:color w:val="0000FF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enominazione Ente (o impresa) e sede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Area/Settore di riferimento 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ssunzione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cquisizione posizione attuale 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osizione nell'organigramma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Uffici/Processi coordinati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rincipali attività svolte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Numero dipendenti coordinati 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Cs w:val="22"/>
        </w:rPr>
      </w:pPr>
      <w:r>
        <w:rPr>
          <w:rFonts w:eastAsia="Times New Roman" w:cs="Arial Narrow" w:ascii="Arial Narrow" w:hAnsi="Arial Narrow"/>
          <w:color w:val="0000FF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 w:val="24"/>
          <w:szCs w:val="22"/>
        </w:rPr>
      </w:pPr>
      <w:r>
        <w:rPr>
          <w:rFonts w:eastAsia="Times New Roman" w:cs="Arial Narrow" w:ascii="Arial Narrow" w:hAnsi="Arial Narrow"/>
          <w:color w:val="0000FF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Area/Settore di riferimento 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ssunzione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cquisizione posizione attuale 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osizione nell'organigramma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Uffici/Processi coordinati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rincipali attività svolte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Numero dipendenti coordinati 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Cs w:val="22"/>
        </w:rPr>
      </w:pPr>
      <w:r>
        <w:rPr>
          <w:rFonts w:eastAsia="Times New Roman" w:cs="Arial Narrow" w:ascii="Arial Narrow" w:hAnsi="Arial Narrow"/>
          <w:color w:val="0000FF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Area/Settore di riferimento 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ssunzione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Data di acquisizione posizione attuale 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osizione nell'organigramma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Uffici/Processi coordinati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Principali attività svolte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Numero dipendenti coordinati 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Cs w:val="22"/>
        </w:rPr>
      </w:pPr>
      <w:r>
        <w:rPr>
          <w:rFonts w:eastAsia="Times New Roman" w:cs="Arial Narrow" w:ascii="Arial Narrow" w:hAnsi="Arial Narrow"/>
          <w:color w:val="0000FF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>c) CONOSCENZA DELLE COMPETENZE CAMERALI SUL VERSANTE PROMOZIONALE, AMMINISTRATIVO-CONTABILE E IN PROGETTI LEGATI ALL'INNOVAZIONE E SVILUPPO ORGANIZZATIVO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Indicare attraverso quali esperienze/incarichi è stata acquisit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FF"/>
          <w:sz w:val="24"/>
        </w:rPr>
      </w:pPr>
      <w:r>
        <w:rPr>
          <w:rFonts w:eastAsia="Times New Roman" w:cs="Arial Narrow" w:ascii="Arial Narrow" w:hAnsi="Arial Narrow"/>
          <w:color w:val="0000FF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 xml:space="preserve">d) ESPERIENZA </w:t>
      </w:r>
      <w:r>
        <w:rPr>
          <w:rFonts w:eastAsia="TimesNewRomanPSMT;Times New Roman" w:cs="Arial Narrow" w:ascii="Arial Narrow" w:hAnsi="Arial Narrow"/>
          <w:b/>
          <w:bCs/>
          <w:color w:val="000000"/>
          <w:sz w:val="24"/>
        </w:rPr>
        <w:t>E CONOSCENZA DELLE TECNICHE DI ACQUISIZIONE, GESTIONE E SVILUPPO DELLE RISORSE UMANE, DELLE RELAZIONI SINDACALI, ATTITUDINE A GESTIRE I PROCESSI NEGOZIALI NONCHE' ESPERIENZA IN MATERIA DI PERFORMANCE E VALUTAZIONE DEL PERSONALE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Indicare attraverso quali esperienze/incarichi è stata acquisita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>e) ESPERIENZA E CONOSCENZA DELLE TECNICHE DI PROGETTAZIONE, PROGRAMMAZIONE E REALIZZAZIONE DI INIZIATIVE E DI INTERVENTI IN MATERIA DI SVILUPPO ECONOMICO E DI SERVIZI PROMOZIONALI ALLE IMPRESE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Indicare attraverso quali esperienze/incarichi è stata acquisita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>f) CONOSCENZA DEI SISTEMI INFORMATICI E DELLE PROCEDURE TELEMATICHE PREVISTE DAL CODICE DELL'AMMINISTRAZIONE DIGITALE E, IN PARTICOLARE, DI QUELLE MISURE GIA' INTRODOTTE NEL SISTEMA CAMERALE CON PARTICOLARE RIGUARDO ALLO SVILUPPO DELLE TECNOLOGIE E MODALITÀ DI GESTIONE PIÙ INNOVATIVE (CLOUD COMPUTING, OPEN DATA, GOOGLE SUITE, SISTEMI DI IDENTITÀ DIGITALE E TRASMISSIONE CERTIFICATA, ECC.)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Cs w:val="22"/>
        </w:rPr>
      </w:pPr>
      <w:r>
        <w:rPr>
          <w:rFonts w:eastAsia="TimesNewRomanPSMT;Times New Roman" w:cs="Arial Narrow" w:ascii="Arial Narrow" w:hAnsi="Arial Narrow"/>
          <w:color w:val="000000"/>
          <w:szCs w:val="22"/>
        </w:rPr>
        <w:t>Indicare attraverso quali esperienze/incarichi è stata acquisita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N.B.: per ogni elemento oggetto di valutazione, è possibile inserire, se necessario, ulteriori righe.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  <w:t>Luogo e data _________________________    Firma 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992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79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435610</wp:posOffset>
          </wp:positionV>
          <wp:extent cx="2159635" cy="435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NSimSun" w:cs="Lucida Sans"/>
      <w:color w:val="00000A"/>
      <w:kern w:val="2"/>
      <w:sz w:val="22"/>
      <w:szCs w:val="24"/>
      <w:lang w:val="it-IT" w:eastAsia="zh-CN" w:bidi="hi-IN"/>
    </w:rPr>
  </w:style>
  <w:style w:type="paragraph" w:styleId="Heading1">
    <w:name w:val="Heading 1"/>
    <w:basedOn w:val="Didascalia2"/>
    <w:next w:val="Didascalia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NewRomanPSMT;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BodyTextChar">
    <w:name w:val="Body Text Char"/>
    <w:qFormat/>
    <w:rPr>
      <w:rFonts w:cs="Mangal"/>
      <w:kern w:val="2"/>
      <w:szCs w:val="24"/>
      <w:lang w:bidi="hi-IN"/>
    </w:rPr>
  </w:style>
  <w:style w:type="character" w:styleId="HeaderChar">
    <w:name w:val="Header Char"/>
    <w:qFormat/>
    <w:rPr>
      <w:rFonts w:cs="Mangal"/>
      <w:kern w:val="2"/>
      <w:szCs w:val="24"/>
      <w:lang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idascalia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Didascalia"/>
    <w:next w:val="Indice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2">
    <w:name w:val="Didascalia2"/>
    <w:basedOn w:val="Normal"/>
    <w:next w:val="Titol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Intestazioneepidipagina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Didascalia">
    <w:name w:val="Didascalia"/>
    <w:basedOn w:val="Normal"/>
    <w:next w:val="Intestazione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Intestazione2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olo1">
    <w:name w:val="Titolo1"/>
    <w:basedOn w:val="Normal"/>
    <w:next w:val="Didascali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Didascali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Didascali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next w:val="Header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</w:rPr>
  </w:style>
  <w:style w:type="paragraph" w:styleId="Subtitle">
    <w:name w:val="Subtitle"/>
    <w:basedOn w:val="Caption1"/>
    <w:next w:val="Didascalia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next w:val="Footer"/>
    <w:qFormat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next w:val="Contenutocornice"/>
    <w:pPr>
      <w:widowControl w:val="fals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it-IT" w:eastAsia="zh-CN" w:bidi="hi-IN"/>
    </w:rPr>
  </w:style>
  <w:style w:type="paragraph" w:styleId="Header">
    <w:name w:val="Header"/>
    <w:basedOn w:val="Footer"/>
    <w:next w:val="Sender"/>
    <w:pPr>
      <w:numPr>
        <w:ilvl w:val="0"/>
        <w:numId w:val="0"/>
      </w:numPr>
      <w:suppressLineNumbers/>
      <w:ind w:left="0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ntenutocornice">
    <w:name w:val="Contenuto cornice"/>
    <w:basedOn w:val="Didascali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9-24T10:05:21Z</dcterms:modified>
  <cp:revision>5</cp:revision>
  <dc:subject/>
  <dc:title>Protocollo misure di prevenzione e protezione</dc:title>
</cp:coreProperties>
</file>