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" w:right="-1" w:hanging="708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ALLEGATO 3</w:t>
      </w:r>
    </w:p>
    <w:p>
      <w:pPr>
        <w:pStyle w:val="Normal"/>
        <w:spacing w:lineRule="auto" w:line="360" w:before="0" w:after="0"/>
        <w:ind w:left="708" w:right="-1" w:firstLine="708"/>
        <w:jc w:val="right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Alla Camera di Commercio della Romagna – Forlì-Cesena e Rimini</w:t>
      </w:r>
    </w:p>
    <w:p>
      <w:pPr>
        <w:pStyle w:val="Normal"/>
        <w:spacing w:lineRule="auto" w:line="360" w:before="0" w:after="0"/>
        <w:ind w:right="-1" w:firstLine="6"/>
        <w:jc w:val="right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SED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lang w:val="it-IT"/>
        </w:rPr>
        <w:t>OGGETTO:</w:t>
      </w:r>
      <w:r>
        <w:rPr>
          <w:rFonts w:cs="Arial" w:ascii="Arial Narrow" w:hAnsi="Arial Narrow"/>
          <w:bCs/>
          <w:sz w:val="20"/>
          <w:szCs w:val="20"/>
          <w:lang w:val="it-IT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  <w:lang w:val="it-IT"/>
        </w:rPr>
        <w:t>Dichiarazione sostitutiva relativa al possesso dei requisiti di ordine generale di cui all’art. 80 del D. Lgs. 50/2016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Il sottoscritto __________________________, nato a _________________________________________________ il _________________ residente a ___________________________________________________________________ in via 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 xml:space="preserve">in qualità di__________________________________________________________________________ </w:t>
      </w:r>
      <w:r>
        <w:rPr>
          <w:rFonts w:cs="Arial" w:ascii="Arial Narrow" w:hAnsi="Arial Narrow"/>
          <w:bCs/>
          <w:sz w:val="20"/>
          <w:szCs w:val="20"/>
          <w:lang w:val="it-IT"/>
        </w:rPr>
        <w:t>(</w:t>
      </w:r>
      <w:r>
        <w:rPr>
          <w:rFonts w:cs="Arial" w:ascii="Arial Narrow" w:hAnsi="Arial Narrow"/>
          <w:bCs/>
          <w:i/>
          <w:sz w:val="20"/>
          <w:szCs w:val="20"/>
          <w:lang w:val="it-IT"/>
        </w:rPr>
        <w:t>titolare, legale rappresentante, institore, procuratore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right="-1" w:hanging="0"/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dell’impresa 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right="-1" w:hanging="0"/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avente sede legale a____________________________________________________________________________in via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right="-1" w:hanging="0"/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città_____________________________________ cap ______________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right="-1" w:hanging="0"/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 xml:space="preserve">avente sede operativa a _________________________________________________________________________in via___________________________________________cap ______________________, iscritta alla Camera di Commercio di_________________________________ n. REA _______________________________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right="-1" w:hanging="0"/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Codice fiscale_________________________________e Partita IVA______________________________________________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right="-1" w:hanging="0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 xml:space="preserve">Telefono ________________________ Fax _______________________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right="-1" w:hanging="0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indirizzo posta elettronica __________________________________ posta certificata ___________________________________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right="-1" w:hanging="0"/>
        <w:rPr>
          <w:rFonts w:ascii="Arial Narrow" w:hAnsi="Arial Narrow" w:cs="Arial"/>
          <w:b/>
          <w:b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 xml:space="preserve">categoria (barrare la casella)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 Narrow" w:hAnsi="Arial Narrow"/>
          <w:sz w:val="20"/>
          <w:szCs w:val="20"/>
          <w:lang w:val="it-IT"/>
        </w:rPr>
        <w:t xml:space="preserve"> micro impresa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 Narrow" w:hAnsi="Arial Narrow"/>
          <w:sz w:val="20"/>
          <w:szCs w:val="20"/>
          <w:lang w:val="it-IT"/>
        </w:rPr>
        <w:t xml:space="preserve"> piccola impresa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 Narrow" w:hAnsi="Arial Narrow"/>
          <w:sz w:val="20"/>
          <w:szCs w:val="20"/>
          <w:lang w:val="it-IT"/>
        </w:rPr>
        <w:t xml:space="preserve"> media impresa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 Narrow" w:hAnsi="Arial Narrow"/>
          <w:sz w:val="20"/>
          <w:szCs w:val="20"/>
          <w:lang w:val="it-IT"/>
        </w:rPr>
        <w:t xml:space="preserve"> grande impresa</w:t>
      </w:r>
    </w:p>
    <w:p>
      <w:pPr>
        <w:pStyle w:val="Sche3"/>
        <w:ind w:right="-1" w:hanging="0"/>
        <w:jc w:val="center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  <w:t>DICHIARA</w:t>
      </w:r>
    </w:p>
    <w:p>
      <w:pPr>
        <w:pStyle w:val="Sche3"/>
        <w:ind w:right="-1" w:hanging="0"/>
        <w:jc w:val="center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</w:r>
    </w:p>
    <w:p>
      <w:pPr>
        <w:pStyle w:val="Sche3"/>
        <w:tabs>
          <w:tab w:val="clear" w:pos="708"/>
          <w:tab w:val="left" w:pos="240" w:leader="none"/>
        </w:tabs>
        <w:ind w:right="-1" w:hanging="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consapevole delle sanzioni penali previste dall’art. 76 D.P.R. 28 dicembre 2000 n. 445 per il caso di formazione o uso di atti falsi, rilascio di dichiarazioni mendaci o esibizione di atti non più corrispondenti a verità, assumendone piena responsabilità, ai sensi degli articoli 46 e/o 47 del citato D.P.R. 445/2000, dell’art. 80 del</w:t>
      </w:r>
    </w:p>
    <w:p>
      <w:pPr>
        <w:pStyle w:val="Sche3"/>
        <w:tabs>
          <w:tab w:val="clear" w:pos="708"/>
          <w:tab w:val="left" w:pos="240" w:leader="none"/>
        </w:tabs>
        <w:ind w:right="-1" w:hanging="0"/>
        <w:rPr>
          <w:rFonts w:ascii="Arial Narrow" w:hAnsi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" w:ascii="Arial Narrow" w:hAnsi="Arial Narrow"/>
          <w:lang w:val="it-IT"/>
        </w:rPr>
        <w:t>D. Lgs. 18 aprile 2016, n. 50: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uppressAutoHyphens w:val="true"/>
        <w:ind w:left="284" w:right="-1" w:hanging="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- che: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uppressAutoHyphens w:val="true"/>
        <w:ind w:left="284" w:right="-1" w:hanging="284"/>
        <w:jc w:val="both"/>
        <w:rPr/>
      </w:pPr>
      <w:r>
        <w:rPr/>
        <w:t>per le imprese individuali: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2954"/>
        <w:gridCol w:w="2813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Cognome e nom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Titol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irettore Tecnic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  <w:t>Procuratore con Potere di rappresentanz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both"/>
        <w:rPr/>
      </w:pPr>
      <w:r>
        <w:rPr/>
        <w:t>per le società in nome collettivo: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2954"/>
        <w:gridCol w:w="2813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Cognome e nom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Soc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irettore Tecnic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  <w:t>Procuratore con Potere di rappresentanz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both"/>
        <w:rPr/>
      </w:pPr>
      <w:r>
        <w:rPr/>
        <w:t>per le società in accomandita semplice: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2954"/>
        <w:gridCol w:w="2813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Cognome e nom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Soci accomandatar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irettore Tecnic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  <w:t>Procuratore con Potere di rappresentanz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both"/>
        <w:rPr/>
      </w:pPr>
      <w:r>
        <w:rPr/>
        <w:t>per ogni altro tipo di società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283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Membri del consiglio </w:t>
            </w: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  <w:t>di amministrazione cui sia stata conferita la legale rappresentanza; membri degli organi con poteri di direzione o di vigilanza o dei soggetti  muniti  di  poteri  di  rappresentanza,  di direzione o di contro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irettore Tecn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  <w:t>Procuratore/institore con potere di rappresenta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  <w:t>Socio unico persona fisica, ovvero del Socio di maggioranza in caso  di  societa' con meno di quattro so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720" w:leader="none"/>
        </w:tabs>
        <w:spacing w:lineRule="auto" w:line="240"/>
        <w:ind w:right="-1" w:hanging="0"/>
        <w:jc w:val="both"/>
        <w:rPr>
          <w:rFonts w:ascii="Arial Narrow" w:hAnsi="Arial Narrow" w:cs="Arial"/>
          <w:i/>
          <w:i/>
          <w:sz w:val="14"/>
          <w:szCs w:val="14"/>
          <w:lang w:val="it-IT"/>
        </w:rPr>
      </w:pPr>
      <w:r>
        <w:rPr>
          <w:rFonts w:cs="Arial" w:ascii="Arial Narrow" w:hAnsi="Arial Narrow"/>
          <w:i/>
          <w:sz w:val="14"/>
          <w:szCs w:val="14"/>
          <w:lang w:val="it-IT"/>
        </w:rPr>
        <w:t xml:space="preserve">N.B. I soggetti di cui sopra sono quelli indicati all’art. 80 comma </w:t>
      </w:r>
      <w:r>
        <w:rPr>
          <w:rFonts w:cs="Arial" w:ascii="Arial Narrow" w:hAnsi="Arial Narrow"/>
          <w:i/>
          <w:color w:val="000000"/>
          <w:sz w:val="14"/>
          <w:szCs w:val="14"/>
          <w:lang w:val="it-IT"/>
        </w:rPr>
        <w:t>3 del Decreto Legislativo 50/2016 e ss.mm.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  <w:lang w:val="it-IT"/>
        </w:rPr>
        <w:t xml:space="preserve">- </w:t>
      </w:r>
      <w:r>
        <w:rPr>
          <w:rFonts w:cs="Arial" w:ascii="Arial Narrow" w:hAnsi="Arial Narrow"/>
          <w:b/>
          <w:sz w:val="20"/>
          <w:szCs w:val="20"/>
          <w:lang w:val="it-IT"/>
        </w:rPr>
        <w:t>che l’offerente</w:t>
      </w:r>
      <w:r>
        <w:rPr>
          <w:rFonts w:cs="Arial" w:ascii="Arial Narrow" w:hAnsi="Arial Narrow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it-IT"/>
        </w:rPr>
        <w:t>non ha ricevuto</w:t>
      </w:r>
      <w:r>
        <w:rPr>
          <w:rFonts w:cs="Arial" w:ascii="Arial Narrow" w:hAnsi="Arial Narrow"/>
          <w:color w:val="000000"/>
          <w:sz w:val="20"/>
          <w:szCs w:val="20"/>
          <w:lang w:val="it-IT"/>
        </w:rPr>
        <w:t xml:space="preserve"> contributi a carico della finanza pubblica come previsto dall’art. 4 comma 6 del D.L. 95/2012 </w:t>
      </w:r>
      <w:r>
        <w:rPr>
          <w:rFonts w:cs="Arial" w:ascii="Arial Narrow" w:hAnsi="Arial Narrow"/>
          <w:sz w:val="20"/>
          <w:szCs w:val="20"/>
          <w:lang w:val="it-IT"/>
        </w:rPr>
        <w:t>conv. L. 135/2012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tbl>
      <w:tblPr>
        <w:tblW w:w="9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130" w:hRule="atLeast"/>
        </w:trPr>
        <w:tc>
          <w:tcPr>
            <w:tcW w:w="9099" w:type="dxa"/>
            <w:tcBorders/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Arial Narrow" w:hAnsi="Arial Narrow" w:cs="Arial"/>
                <w:strike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che l’offerente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(rif. art. 80 comma 11 D. lgs. 50/2016):</w:t>
            </w:r>
          </w:p>
        </w:tc>
      </w:tr>
      <w:tr>
        <w:trPr>
          <w:trHeight w:val="130" w:hRule="atLeast"/>
        </w:trPr>
        <w:tc>
          <w:tcPr>
            <w:tcW w:w="9099" w:type="dxa"/>
            <w:tcBorders/>
            <w:shd w:fill="EEECE1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before="0" w:after="0"/>
              <w:ind w:left="601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non si trova in situazione di sequestro o confisca ai sensi dell’art. 12-sexies del decreto-legge 8 giugno 1992, n. 306, convertito, con modificazioni, dalla legge 7 agosto 1992, n. 356 o degli articoli 20 e 24 del decreto legislativo 6 settembre 2011, n. 15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before="0" w:after="0"/>
              <w:ind w:left="601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ovvero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before="0" w:after="0"/>
              <w:ind w:left="601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si trova in situazione di sequestro o confisca ai sensi dell’articolo 12-sexies del decreto-legge 8 giugno 1992, n. 306, convertito, con modificazioni, dalla legge 7 agosto 1992, n. 356 o degli articoli 20 e 24 del decreto legislativo 6 settembre 2011, n. 159, ed affidata ad un custode o amministratore giudiziario o finanziario in data _______ ___;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before="0" w:after="0"/>
              <w:jc w:val="both"/>
              <w:rPr>
                <w:rFonts w:ascii="Arial Narrow" w:hAnsi="Arial Narrow" w:cs="Arial"/>
                <w:strike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it-IT"/>
              </w:rPr>
            </w:r>
          </w:p>
        </w:tc>
      </w:tr>
      <w:tr>
        <w:trPr>
          <w:trHeight w:val="130" w:hRule="atLeast"/>
        </w:trPr>
        <w:tc>
          <w:tcPr>
            <w:tcW w:w="9099" w:type="dxa"/>
            <w:tcBorders/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che,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nei confronti dei soggetti tutti indicati nell’art. 80 comma 3 del Decreto Legislativo 50/2016 e ss.mm.ii.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it-IT"/>
              </w:rPr>
              <w:t xml:space="preserve"> 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it-IT"/>
              </w:rPr>
              <w:t xml:space="preserve">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,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  <w:t>anche se cessati nell’anno antecedente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),</w:t>
            </w:r>
          </w:p>
        </w:tc>
      </w:tr>
      <w:tr>
        <w:trPr>
          <w:trHeight w:val="191" w:hRule="atLeast"/>
        </w:trPr>
        <w:tc>
          <w:tcPr>
            <w:tcW w:w="9099" w:type="dxa"/>
            <w:tcBorders/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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 xml:space="preserve">non è stata emessa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sentenza definitiva o decreto penale di condanna divenuto irrevocabile o sentenza di applicazione della pena su richiesta ai sensi dell'articolo 444 del codice di procedura penale per uno dei seguenti reati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a) delitti, consumati o tentati, di cui agli articoli 416, 416-bis del codice penale ovvero delitti commessi avvalendosi delle condizioni previste dal predetto articolo 416-bis ovvero al fine di agevolare l'attivita' delle associazioni previste dallo stesso articolo, nonche' per i delitti, consumati o tentati, previsti dall'articolo 74 del decreto del Presidente della Repubblica 9 ottobre 1990, n. 309, dall'articolo 291-quater del 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0"/>
              <w:jc w:val="both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b) delitti, consumati o tentati, di cui agli articoli 317, 318, 319, 319-ter, 319-quater, 320, 321, 322, 322-bis, 346-bis, 353, 353-bis, 354, 355 e 356 del codice penale nonche' all'articolo 2635 del codice civile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b-bis) false comunicazioni sociali di cui agli articoli 2621 e 2622 del codice civil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c) frode ai sensi dell'articolo 1 della convenzione relativa alla tutela degli interessi finanziari delle Comunita' europee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d) delitti, consumati o tentati, commessi con finalita' di terrorismo, anche internazionale, e di eversione dell'ordine costituzionale reati terroristici o  reati connessi alle attivita' terroristiche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e) delitti di cui agli articoli 648-bis, 648-ter e 648-ter.1 del codice penale, riciclaggio di proventi di  attivita'  criminose  o finanziamento del  terrorismo, quali definiti  all'articolo 1 del decreto legislativo 22 giugno   2007, n. 109  e successive modificazioni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f) sfruttamento del lavoro minorile e altre forme di tratta di esseri umani definite con il decreto legislativo 4 marzo 2014, n. 24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601" w:hanging="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g) ogni altro delitto da cui derivi, quale pena accessoria, l'incapacita' di contrattare con la pubblica amministrazione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vvero</w:t>
            </w:r>
          </w:p>
        </w:tc>
      </w:tr>
      <w:tr>
        <w:trPr>
          <w:trHeight w:val="1619" w:hRule="atLeast"/>
        </w:trPr>
        <w:tc>
          <w:tcPr>
            <w:tcW w:w="9099" w:type="dxa"/>
            <w:tcBorders/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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è stata emess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sentenza definitiva o decreto penale di condanna divenuto irrevocabile o sentenza di applicazione della pena su richiesta ai sensi dell'articolo 444 del codice di procedura penale per uno dei reati succitati e che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Il reato è stato depenalizzato dopo la condann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è intervenuta la riabilitazione dopo la condanna;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1310" w:leader="none"/>
                <w:tab w:val="left" w:pos="159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il reato è stato dichiarato estinto dopo la condann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27" w:leader="none"/>
                <w:tab w:val="left" w:pos="1310" w:leader="none"/>
                <w:tab w:val="left" w:pos="159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la condanna medesima è stata revocata;</w:t>
            </w:r>
          </w:p>
        </w:tc>
      </w:tr>
      <w:tr>
        <w:trPr>
          <w:trHeight w:val="441" w:hRule="atLeast"/>
        </w:trPr>
        <w:tc>
          <w:tcPr>
            <w:tcW w:w="9099" w:type="dxa"/>
            <w:tcBorders/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- che nell’anno antecedente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sono cessati dalla caric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i seguenti soggetti di cui all’art. 80 comma 3:</w:t>
            </w:r>
          </w:p>
        </w:tc>
      </w:tr>
      <w:tr>
        <w:trPr>
          <w:trHeight w:val="355" w:hRule="atLeast"/>
        </w:trPr>
        <w:tc>
          <w:tcPr>
            <w:tcW w:w="9099" w:type="dxa"/>
            <w:tcBorders/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77" w:hanging="107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. ___________________________________________________________c.f.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77" w:hanging="107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099" w:type="dxa"/>
            <w:tcBorders/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77" w:hanging="107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. _________________________________________________________c.f.____________________________</w:t>
            </w:r>
          </w:p>
        </w:tc>
      </w:tr>
      <w:tr>
        <w:trPr>
          <w:trHeight w:val="425" w:hRule="atLeast"/>
        </w:trPr>
        <w:tc>
          <w:tcPr>
            <w:tcW w:w="9099" w:type="dxa"/>
            <w:tcBorders/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77" w:hanging="107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. _________________________________________________________c.f.____________________________</w:t>
            </w:r>
          </w:p>
        </w:tc>
      </w:tr>
      <w:tr>
        <w:trPr>
          <w:trHeight w:val="62" w:hRule="atLeast"/>
        </w:trPr>
        <w:tc>
          <w:tcPr>
            <w:tcW w:w="9099" w:type="dxa"/>
            <w:tcBorders/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77" w:hanging="1077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Sig._________________________________________________________c.f.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tbl>
      <w:tblPr>
        <w:tblW w:w="9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457"/>
      </w:tblGrid>
      <w:tr>
        <w:trPr>
          <w:trHeight w:val="142" w:hRule="atLeast"/>
        </w:trPr>
        <w:tc>
          <w:tcPr>
            <w:tcW w:w="30" w:type="dxa"/>
            <w:tcBorders/>
          </w:tcPr>
          <w:p>
            <w:pPr>
              <w:pStyle w:val="TableHeading"/>
              <w:spacing w:before="0" w:after="20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4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142" w:right="112" w:hanging="142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che nei confronti dei soggetti sopra indicati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(di cui all’art. 80 comma 3, in carica o cessati) aventi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 xml:space="preserve">a carico condotte penalmente sanzionate </w:t>
            </w:r>
          </w:p>
        </w:tc>
      </w:tr>
      <w:tr>
        <w:trPr>
          <w:trHeight w:val="51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4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right="112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vi è stata completa ed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effettiva dissociazione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della condotta penalmente sanzionata (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allegare la documentazione probatori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) da parte dell’impresa;</w:t>
            </w:r>
          </w:p>
        </w:tc>
      </w:tr>
      <w:tr>
        <w:trPr>
          <w:trHeight w:val="142" w:hRule="atLeast"/>
        </w:trPr>
        <w:tc>
          <w:tcPr>
            <w:tcW w:w="948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112" w:hanging="0"/>
              <w:rPr>
                <w:rFonts w:ascii="Arial Narrow" w:hAnsi="Arial Narrow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 xml:space="preserve">che nei confronti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dei soggetti sopra indicati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(di cui all’art. 80 comma 3)</w:t>
            </w:r>
          </w:p>
        </w:tc>
      </w:tr>
      <w:tr>
        <w:trPr>
          <w:trHeight w:val="142" w:hRule="atLeast"/>
        </w:trPr>
        <w:tc>
          <w:tcPr>
            <w:tcW w:w="948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601" w:right="112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 xml:space="preserve">non sussistono cause di decadenza o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di sospensione o di divieto previste dall'articolo 67 del decreto legislativo 6 settembre 2011, n. 159 (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  <w:t>Effetti delle misure di prevenzione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) o di un tentativo di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infiltrazione mafios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di cui all'articolo 84, comma 4, del medesimo decreto. Resta fermo quanto previsto dagli articoli 88, comma 4-bis, e 92, commi 2 e 3, del decreto legislativo 6 settembre 2011, n. 159, con riferimento rispettivamente alle comunicazioni antimafia e alle informazioni antimafia; </w:t>
            </w:r>
          </w:p>
        </w:tc>
      </w:tr>
      <w:tr>
        <w:trPr>
          <w:trHeight w:val="14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4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44" w:right="112" w:hanging="644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che l’offerente</w:t>
            </w:r>
          </w:p>
        </w:tc>
      </w:tr>
      <w:tr>
        <w:trPr>
          <w:trHeight w:val="14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112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 xml:space="preserve">non ha commesso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violazioni gravi, definitivamente accertate, rispetto agli obblighi relativi al pagamento delle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imposte e tasse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, secondo  la  legislazione italiana o quella dello Stato in cui  sono  stabiliti;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67" w:right="112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it-IT"/>
              </w:rPr>
              <w:t>N.B.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it-IT"/>
              </w:rPr>
              <w:t>costituiscono gravi violazioni quelle che comportano un omesso pagamento di imposte e tasse superiore all'importo di cui all'articolo 48-bis, commi 1 e 2-bis del decreto del Presidente della Repubblica 29 settembre 1973, n. 602. Costituiscono violazioni definitivamente accertate quelle contenute in sentenze o atti amministrativi non  piu' soggetti ad impugnazione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);</w:t>
            </w:r>
          </w:p>
        </w:tc>
      </w:tr>
      <w:tr>
        <w:trPr>
          <w:trHeight w:val="14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4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567" w:right="112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(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  <w:t>Indicare l’Ufficio/sede dell’Agenzia delle Entrate alla quale rivolgersi ai fini della verifica</w:t>
            </w:r>
            <w:r>
              <w:rPr/>
              <w:t>):</w:t>
            </w:r>
          </w:p>
          <w:tbl>
            <w:tblPr>
              <w:tblW w:w="7132" w:type="dxa"/>
              <w:jc w:val="left"/>
              <w:tblInd w:w="69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66"/>
              <w:gridCol w:w="4566"/>
            </w:tblGrid>
            <w:tr>
              <w:trPr>
                <w:trHeight w:val="142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1200" w:leader="none"/>
                    </w:tabs>
                    <w:spacing w:before="0" w:after="200"/>
                    <w:ind w:left="86" w:right="112" w:hanging="0"/>
                    <w:jc w:val="center"/>
                    <w:rPr>
                      <w:rFonts w:ascii="Arial Narrow" w:hAnsi="Arial Narrow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i/>
                      <w:sz w:val="16"/>
                      <w:szCs w:val="16"/>
                    </w:rPr>
                    <w:t>Ufficio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1200" w:leader="none"/>
                    </w:tabs>
                    <w:snapToGrid w:val="false"/>
                    <w:spacing w:before="0" w:after="200"/>
                    <w:ind w:left="567" w:right="112" w:hanging="0"/>
                    <w:jc w:val="center"/>
                    <w:rPr>
                      <w:rFonts w:ascii="Arial Narrow" w:hAnsi="Arial Narrow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  <w:tab w:val="left" w:pos="851" w:leader="none"/>
                    </w:tabs>
                    <w:spacing w:before="0" w:after="200"/>
                    <w:ind w:left="86" w:right="112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Indirizzo – Cap - Città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1200" w:leader="none"/>
                    </w:tabs>
                    <w:snapToGrid w:val="false"/>
                    <w:spacing w:before="0" w:after="200"/>
                    <w:ind w:left="567" w:right="112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5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  <w:tab w:val="left" w:pos="851" w:leader="none"/>
                    </w:tabs>
                    <w:spacing w:before="0" w:after="200"/>
                    <w:ind w:left="86" w:right="112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45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1200" w:leader="none"/>
                    </w:tabs>
                    <w:snapToGrid w:val="false"/>
                    <w:spacing w:before="0" w:after="200"/>
                    <w:ind w:left="567" w:right="112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5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  <w:tab w:val="left" w:pos="851" w:leader="none"/>
                    </w:tabs>
                    <w:spacing w:before="0" w:after="200"/>
                    <w:ind w:left="86" w:right="112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PEC</w:t>
                  </w:r>
                </w:p>
              </w:tc>
              <w:tc>
                <w:tcPr>
                  <w:tcW w:w="45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1200" w:leader="none"/>
                    </w:tabs>
                    <w:snapToGrid w:val="false"/>
                    <w:spacing w:before="0" w:after="200"/>
                    <w:ind w:left="567" w:right="112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56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  <w:tab w:val="left" w:pos="851" w:leader="none"/>
                    </w:tabs>
                    <w:spacing w:before="0" w:after="200"/>
                    <w:ind w:left="86" w:right="112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Tel</w:t>
                  </w:r>
                </w:p>
              </w:tc>
              <w:tc>
                <w:tcPr>
                  <w:tcW w:w="456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1200" w:leader="none"/>
                    </w:tabs>
                    <w:snapToGrid w:val="false"/>
                    <w:spacing w:before="0" w:after="200"/>
                    <w:ind w:left="567" w:right="112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67" w:right="11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11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h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 xml:space="preserve"> l’offerente</w:t>
            </w:r>
          </w:p>
        </w:tc>
      </w:tr>
      <w:tr>
        <w:trPr>
          <w:trHeight w:val="14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67" w:right="112" w:hanging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 xml:space="preserve">non ha commesso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violazioni gravi, definitivamente accertate, rispetto agli obblighi relativi al pagamento dei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contributi  previdenziali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, secondo la legislazione italiana o quella dello Stato in cui sono  stabiliti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it-IT"/>
              </w:rPr>
              <w:t xml:space="preserve">(N.B. costituiscono gravi violazioni in materia contributiva e previdenziale quelle ostative al rilascio del documento unico di regolarita' contributiva (DURC), di cui al decreto del Ministero del lavoro e delle politiche sociali 30 gennaio 2015, pubblicato sulla Gazzetta Ufficiale n. 125 del 1° giugno 2015 ovvero delle certificazioni rilasciate dagli enti previdenziali di riferimento non aderenti al sistema dello sportello unico previdenziale; </w:t>
            </w:r>
          </w:p>
        </w:tc>
      </w:tr>
      <w:tr>
        <w:trPr>
          <w:trHeight w:val="720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4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che l’offer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1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non ha commesso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gravi infrazioni debitamente accertate alle norme in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materia di salute e sicurezza sul lavoro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nonche' agli obblighi di cui all'articolo 30, comma 3 del D. Lgs. 50/2016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1" w:hanging="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</w:tr>
      <w:tr>
        <w:trPr>
          <w:trHeight w:val="115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457" w:type="dxa"/>
            <w:tcBorders/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2" w:hanging="0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che l’offerente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200"/>
              <w:ind w:left="571" w:right="112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non si trov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in stato di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fallimento, di liquidazione coatta, di concordato preventivo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, salvo il  caso di concordato con continuita' aziendale, o nei cui riguardi sia in corso un procedimento per la dichiarazione di una di tali situazioni; </w:t>
            </w:r>
          </w:p>
        </w:tc>
      </w:tr>
      <w:tr>
        <w:trPr>
          <w:trHeight w:val="14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4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EEECE1" w:val="clear"/>
              <w:tabs>
                <w:tab w:val="clear" w:pos="708"/>
                <w:tab w:val="left" w:pos="0" w:leader="none"/>
              </w:tabs>
              <w:ind w:left="567" w:right="112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ovvero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ind w:left="571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si trov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nella seguente condizione: 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142" w:leader="none"/>
                <w:tab w:val="left" w:pos="571" w:leader="none"/>
              </w:tabs>
              <w:spacing w:lineRule="auto" w:line="240" w:before="0" w:after="0"/>
              <w:ind w:left="571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142" w:leader="none"/>
                <w:tab w:val="left" w:pos="571" w:leader="none"/>
              </w:tabs>
              <w:spacing w:lineRule="auto" w:line="240" w:before="0" w:after="0"/>
              <w:ind w:left="571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112" w:hanging="567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 w:ascii="Arial Narrow" w:hAnsi="Arial Narrow"/>
                <w:b/>
                <w:spacing w:val="-2"/>
                <w:sz w:val="20"/>
                <w:szCs w:val="20"/>
                <w:lang w:val="it-IT"/>
              </w:rPr>
              <w:t xml:space="preserve">che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l’offeren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112" w:firstLine="4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non si e' reso colpevole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di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gravi illeciti professionali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, tali da rendere dubbia la sua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integrita' o affidabilita’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it-IT"/>
              </w:rPr>
              <w:t>quali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67" w:right="113" w:hanging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4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che l’offerente</w:t>
            </w:r>
          </w:p>
        </w:tc>
      </w:tr>
      <w:tr>
        <w:trPr>
          <w:trHeight w:val="605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1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non è stato soggetto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alla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sanzione interdittiv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</w:tr>
      <w:tr>
        <w:trPr>
          <w:trHeight w:val="14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4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che l’offerente</w:t>
            </w:r>
          </w:p>
        </w:tc>
      </w:tr>
      <w:tr>
        <w:trPr>
          <w:trHeight w:val="77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1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 xml:space="preserve">non risulta iscritto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nel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 xml:space="preserve"> casellario informatico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tenuto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dall'Osservatorio dell'ANAC per aver presentato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 xml:space="preserve">false dichiarazioni o falsa documentazione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nelle procedure di gara e negli affidamenti di subappalti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che l’offerente</w:t>
            </w:r>
          </w:p>
        </w:tc>
      </w:tr>
      <w:tr>
        <w:trPr>
          <w:trHeight w:val="481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1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non ha violato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il divieto di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intestazione fiduciari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posto dall’art.17 della L. 19/03/1990 n. 55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1" w:hanging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</w:tr>
      <w:tr>
        <w:trPr>
          <w:trHeight w:val="7679" w:hRule="atLeast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644" w:hanging="567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che l’offerente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con riferimento agli obblighi di assunzioni obbligatorie di cui alla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legge 68 del 12/03/1999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it-IT"/>
              </w:rPr>
              <w:t>(è obbligatorio contrassegnare l’opzione che corrisponde a quanto si intende dichiarare, fra quelle che seguono)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601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I)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2819441297"/>
            <w:bookmarkStart w:id="1" w:name="__Fieldmark__0_2819441297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it-IT"/>
              </w:rPr>
              <w:t>non è assoggettato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agli obblighi previsti dalla Legge 68/1999 trattandosi di concorrente che occupa non più di 15 dipendenti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601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II)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2819441297"/>
            <w:bookmarkStart w:id="3" w:name="__Fieldmark__1_2819441297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it-IT"/>
              </w:rPr>
              <w:t>non è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it-IT"/>
              </w:rPr>
              <w:t>assoggettato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agli obblighi previsti dalla Legge 68/1999 trattandosi di concorrente che occupa da 15 a 35 dipendenti ma che non ha effettuato nuove assunzioni dopo il 18 gennaio 2000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601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III)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2819441297"/>
            <w:bookmarkStart w:id="5" w:name="__Fieldmark__2_2819441297"/>
            <w:bookmarkEnd w:id="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it-IT"/>
              </w:rPr>
              <w:t>non è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it-IT"/>
              </w:rPr>
              <w:t>assoggettato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agli obblighi previsti della Legge 68/1999 (specificare la motivazione) _____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601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IV)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3_2819441297"/>
            <w:bookmarkStart w:id="7" w:name="__Fieldmark__3_2819441297"/>
            <w:bookmarkEnd w:id="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it-IT"/>
              </w:rPr>
              <w:t>è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it-IT"/>
              </w:rPr>
              <w:t>assoggettato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agli obblighi previsti della Legge 68/1999 e di essere in regola con le norme che disciplinano il diritto al lavoro dei disabili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601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it-IT"/>
              </w:rPr>
              <w:t>(indicare Direzione Provinciale del Lavoro al quale rivolgersi ai fini della verifica</w:t>
            </w:r>
            <w:r>
              <w:rPr/>
              <w:t>):</w:t>
            </w:r>
          </w:p>
          <w:tbl>
            <w:tblPr>
              <w:tblW w:w="7123" w:type="dxa"/>
              <w:jc w:val="left"/>
              <w:tblInd w:w="7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8"/>
              <w:gridCol w:w="5215"/>
            </w:tblGrid>
            <w:tr>
              <w:trPr>
                <w:trHeight w:val="408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before="0" w:after="200"/>
                    <w:ind w:left="601" w:hanging="567"/>
                    <w:jc w:val="center"/>
                    <w:rPr>
                      <w:rFonts w:ascii="Arial Narrow" w:hAnsi="Arial Narrow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i/>
                      <w:sz w:val="20"/>
                      <w:szCs w:val="20"/>
                    </w:rPr>
                    <w:t>Ufficio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before="0" w:after="200"/>
                    <w:ind w:left="601" w:hanging="567"/>
                    <w:jc w:val="center"/>
                    <w:rPr>
                      <w:rFonts w:ascii="Arial Narrow" w:hAnsi="Arial Narrow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pacing w:before="0" w:after="200"/>
                    <w:ind w:left="601" w:hanging="567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Indirizzo – Cap - Città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before="0" w:after="200"/>
                    <w:ind w:left="601" w:hanging="567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9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pacing w:before="0" w:after="200"/>
                    <w:ind w:left="601" w:hanging="567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mail</w:t>
                  </w:r>
                </w:p>
              </w:tc>
              <w:tc>
                <w:tcPr>
                  <w:tcW w:w="52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before="0" w:after="200"/>
                    <w:ind w:left="601" w:hanging="567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9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pacing w:before="0" w:after="200"/>
                    <w:ind w:left="601" w:hanging="567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PEC</w:t>
                  </w:r>
                </w:p>
              </w:tc>
              <w:tc>
                <w:tcPr>
                  <w:tcW w:w="52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before="0" w:after="200"/>
                    <w:ind w:left="601" w:hanging="567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9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pacing w:before="0" w:after="200"/>
                    <w:ind w:left="601" w:hanging="567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Tel.</w:t>
                  </w:r>
                </w:p>
              </w:tc>
              <w:tc>
                <w:tcPr>
                  <w:tcW w:w="52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before="0" w:after="200"/>
                    <w:ind w:left="601" w:hanging="567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9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before="0" w:after="200"/>
                    <w:ind w:left="601" w:hanging="567"/>
                    <w:jc w:val="center"/>
                    <w:rPr>
                      <w:rFonts w:ascii="Arial Narrow" w:hAnsi="Arial Narrow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i/>
                      <w:sz w:val="20"/>
                      <w:szCs w:val="20"/>
                    </w:rPr>
                    <w:t>Matricola</w:t>
                  </w:r>
                </w:p>
              </w:tc>
              <w:tc>
                <w:tcPr>
                  <w:tcW w:w="52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before="0" w:after="200"/>
                    <w:ind w:left="601" w:hanging="567"/>
                    <w:jc w:val="center"/>
                    <w:rPr>
                      <w:rFonts w:ascii="Arial Narrow" w:hAnsi="Arial Narrow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601" w:hanging="567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che l’offerente</w:t>
            </w:r>
          </w:p>
        </w:tc>
      </w:tr>
      <w:tr>
        <w:trPr>
          <w:trHeight w:val="133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67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risulti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,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essendo stato vittima dei reati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previsti e puniti dagli articoli 317 e 629 del codice penale aggravati ai sensi dell'articolo 7 del decreto-legge 13 maggio 1991, n. 152, convertito, con modificazioni, dalla legge 12 luglio 1991, n. 203,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aver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denunciato i fatti all'autorita' giudiziari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, salvo che ricorrano i casi previsti dall'articolo 4, primo comma,  della legge 24 novembre 1981, n. 689;</w:t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457" w:type="dxa"/>
            <w:tcBorders/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che l’offerente</w:t>
            </w:r>
          </w:p>
        </w:tc>
      </w:tr>
      <w:tr>
        <w:trPr>
          <w:trHeight w:val="743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57" w:type="dxa"/>
            <w:tcBorders/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851" w:leader="none"/>
                <w:tab w:val="left" w:pos="9356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non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si trov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rispetto ad altro partecipante alla medesima procedura di affidamento, in una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situazione di controllo di cui all’art. 2359 del codice civile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o in una qualsiasi relazione, anche di fatto, se la situazione di controllo o la relazione comporti che le offerte sono imputabili ad un unico centro decisionale;</w:t>
            </w:r>
          </w:p>
        </w:tc>
      </w:tr>
      <w:tr>
        <w:trPr>
          <w:trHeight w:val="49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457" w:type="dxa"/>
            <w:tcBorders/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200"/>
              <w:ind w:left="56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ovvero</w:t>
            </w:r>
          </w:p>
        </w:tc>
      </w:tr>
      <w:tr>
        <w:trPr>
          <w:trHeight w:val="119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57" w:type="dxa"/>
            <w:tcBorders/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9356" w:leader="none"/>
              </w:tabs>
              <w:autoSpaceDE w:val="false"/>
              <w:ind w:left="567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si trov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rispetto ad altro partecipante alla medesima procedura di affidamento, in una situazione di controllo di cui all’art. 2359 del codice civile o in una qualsiasi relazione, anche di fatto, se la situazione di controllo o la relazione comporti che le offerte sono imputabili ad un unico centro decisionale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9356" w:leader="none"/>
              </w:tabs>
              <w:autoSpaceDE w:val="false"/>
              <w:spacing w:before="0" w:after="200"/>
              <w:ind w:left="56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it-IT"/>
              </w:rPr>
              <w:t>(N.B. a tal fine deve essere inserita, in apposita busta chiusa, la documentazione utile a dimostrare che la situazione di controllo o di collegamento non ha influito sulla formulazione dell’offerta).</w:t>
            </w:r>
          </w:p>
        </w:tc>
      </w:tr>
      <w:tr>
        <w:trPr>
          <w:trHeight w:val="481" w:hRule="atLeast"/>
        </w:trPr>
        <w:tc>
          <w:tcPr>
            <w:tcW w:w="948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left" w:pos="9356" w:leader="none"/>
              </w:tabs>
              <w:autoSpaceDE w:val="false"/>
              <w:spacing w:before="0" w:after="200"/>
              <w:ind w:left="601" w:hanging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possiede tutti i requisiti di idoneità tecnico-professionale previsti dall’art. 26 comma 1 lettera a) del D. Lgs. 81/2008;</w:t>
            </w:r>
          </w:p>
        </w:tc>
      </w:tr>
      <w:tr>
        <w:trPr>
          <w:trHeight w:val="209" w:hRule="atLeast"/>
        </w:trPr>
        <w:tc>
          <w:tcPr>
            <w:tcW w:w="948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left" w:pos="9356" w:leader="none"/>
              </w:tabs>
              <w:autoSpaceDE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che l’offerente</w:t>
            </w:r>
          </w:p>
        </w:tc>
      </w:tr>
      <w:tr>
        <w:trPr>
          <w:trHeight w:val="564" w:hRule="atLeast"/>
        </w:trPr>
        <w:tc>
          <w:tcPr>
            <w:tcW w:w="948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left" w:pos="9356" w:leader="none"/>
              </w:tabs>
              <w:autoSpaceDE w:val="false"/>
              <w:spacing w:before="0" w:after="200"/>
              <w:ind w:left="601" w:hanging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non ha concluso contratti di lavoro subordinato o autonomo e non ha attribuito incarichi a ex dipendenti della Camera di Commercio della Romagna – Forlì-Cesena e Rimini che hanno esercitato poteri autoritativi o negoziali per il triennio successivo alla cessazione del rapporto (art. 53 comma 16-ter D. Lgs. 165/2001 modificato dall’art. 1 comma 42 della L. n. 190/2012)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ICHIARA ALTRESI’</w:t>
      </w:r>
    </w:p>
    <w:p>
      <w:pPr>
        <w:pStyle w:val="TextBodyIndent"/>
        <w:numPr>
          <w:ilvl w:val="0"/>
          <w:numId w:val="3"/>
        </w:numPr>
        <w:shd w:fill="DDD9C3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i essere debitamente informato di quanto previsto dall’art. 13 del </w:t>
      </w:r>
      <w:r>
        <w:rPr>
          <w:rFonts w:cs="Arial" w:ascii="Arial Narrow" w:hAnsi="Arial Narrow"/>
          <w:sz w:val="20"/>
          <w:szCs w:val="20"/>
        </w:rPr>
        <w:t>Regolamento Europeo UE 2016/679</w:t>
      </w:r>
      <w:r>
        <w:rPr>
          <w:rFonts w:cs="Arial" w:ascii="Arial Narrow" w:hAnsi="Arial Narrow"/>
          <w:sz w:val="20"/>
          <w:szCs w:val="20"/>
          <w:shd w:fill="EEECE1" w:val="clea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privacy), in relazione al trattamento dei dati, prestando o negando il proprio consenso di seguito espresso</w:t>
      </w:r>
      <w:r>
        <w:rPr>
          <w:rFonts w:cs="Arial Narrow" w:ascii="Arial Narrow" w:hAnsi="Arial Narrow"/>
          <w:i/>
          <w:sz w:val="20"/>
          <w:szCs w:val="20"/>
        </w:rPr>
        <w:t xml:space="preserve"> (</w:t>
      </w:r>
      <w:r>
        <w:rPr>
          <w:rFonts w:cs="Arial Narrow" w:ascii="Arial Narrow" w:hAnsi="Arial Narrow"/>
          <w:b/>
          <w:i/>
          <w:sz w:val="20"/>
          <w:szCs w:val="20"/>
        </w:rPr>
        <w:t>si specifica che qualora venga negato il consenso al trattamento dei dati, non sarà possibile procedere con la procedura in essere (affidamento, aggiudicazione, ecc.</w:t>
      </w:r>
      <w:r>
        <w:rPr>
          <w:rFonts w:cs="Arial Narrow" w:ascii="Arial Narrow" w:hAnsi="Arial Narrow"/>
          <w:i/>
          <w:sz w:val="20"/>
          <w:szCs w:val="20"/>
        </w:rPr>
        <w:t>));</w:t>
      </w:r>
    </w:p>
    <w:p>
      <w:pPr>
        <w:pStyle w:val="NormaleWeb"/>
        <w:shd w:fill="DDD9C3" w:val="clear"/>
        <w:tabs>
          <w:tab w:val="clear" w:pos="708"/>
          <w:tab w:val="left" w:pos="0" w:leader="none"/>
        </w:tabs>
        <w:rPr/>
      </w:pPr>
      <w:r>
        <w:rPr>
          <w:rFonts w:cs="Arial" w:ascii="Arial Narrow" w:hAnsi="Arial Narrow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 Narrow" w:ascii="Arial Narrow" w:hAnsi="Arial Narrow"/>
          <w:sz w:val="20"/>
          <w:szCs w:val="20"/>
        </w:rPr>
        <w:t xml:space="preserve"> Do il consenso 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ego il consenso </w:t>
      </w:r>
    </w:p>
    <w:p>
      <w:pPr>
        <w:pStyle w:val="Normal"/>
        <w:shd w:fill="EEECE1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</w:t>
      </w:r>
      <w:r>
        <w:rPr>
          <w:rFonts w:cs="Arial" w:ascii="Arial Narrow" w:hAnsi="Arial Narrow"/>
          <w:sz w:val="20"/>
          <w:szCs w:val="20"/>
          <w:lang w:val="it-IT"/>
        </w:rPr>
        <w:t xml:space="preserve">di vantare </w:t>
      </w:r>
      <w:r>
        <w:rPr>
          <w:rFonts w:cs="Arial" w:ascii="Arial Narrow" w:hAnsi="Arial Narrow"/>
          <w:b/>
          <w:sz w:val="20"/>
          <w:szCs w:val="20"/>
          <w:lang w:val="it-IT"/>
        </w:rPr>
        <w:t>crediti nei confronti della Pubblica Amministrazione</w:t>
      </w:r>
      <w:r>
        <w:rPr>
          <w:rFonts w:cs="Arial" w:ascii="Arial Narrow" w:hAnsi="Arial Narrow"/>
          <w:sz w:val="20"/>
          <w:szCs w:val="20"/>
          <w:lang w:val="it-IT"/>
        </w:rPr>
        <w:t xml:space="preserve"> per i quali ha ottenuto la certificazione tramite Piattaforma informatica e che conseguentemente il DURC dovrà essere acquisito </w:t>
      </w:r>
      <w:r>
        <w:rPr>
          <w:rFonts w:cs="Arial" w:ascii="Arial Narrow" w:hAnsi="Arial Narrow"/>
          <w:i/>
          <w:iCs/>
          <w:sz w:val="20"/>
          <w:szCs w:val="20"/>
          <w:lang w:val="it-IT"/>
        </w:rPr>
        <w:t>“</w:t>
      </w:r>
      <w:r>
        <w:rPr>
          <w:rFonts w:cs="Arial" w:ascii="Arial Narrow" w:hAnsi="Arial Narrow"/>
          <w:iCs/>
          <w:sz w:val="20"/>
          <w:szCs w:val="20"/>
          <w:lang w:val="it-IT"/>
        </w:rPr>
        <w:t>ex art. 13 bis, comma 5, D.L. n. 52/2012”</w:t>
      </w:r>
      <w:r>
        <w:rPr>
          <w:rFonts w:cs="Arial" w:ascii="Arial Narrow" w:hAnsi="Arial Narrow"/>
          <w:sz w:val="20"/>
          <w:szCs w:val="20"/>
          <w:lang w:val="it-IT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  <w:lang w:val="it-IT"/>
        </w:rPr>
        <w:t xml:space="preserve">di assumersi gli obblighi relativi alla tracciabilità dei </w:t>
      </w:r>
      <w:r>
        <w:rPr>
          <w:rFonts w:cs="Arial Narrow" w:ascii="Arial Narrow" w:hAnsi="Arial Narrow"/>
          <w:b/>
          <w:sz w:val="20"/>
          <w:szCs w:val="20"/>
          <w:lang w:val="it-IT"/>
        </w:rPr>
        <w:t>flussi finanziari</w:t>
      </w:r>
      <w:r>
        <w:rPr>
          <w:rFonts w:cs="Arial Narrow" w:ascii="Arial Narrow" w:hAnsi="Arial Narrow"/>
          <w:sz w:val="20"/>
          <w:szCs w:val="20"/>
          <w:lang w:val="it-IT"/>
        </w:rPr>
        <w:t xml:space="preserve"> di cui all’art. 3 della legge 13 agosto 2010, n. 136 e ss.mm.ii., impegnandosi a dare immediata comunicazione all’Amministrazione in indirizzo nonché alla competente prefettura-ufficio territoriale del Governo, della notizia dell’inadempimento della propria controparte, subappaltatore e/o subcontraente, agli obblighi della tracciabilità finanziaria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Arial Narrow" w:hAnsi="Arial Narrow"/>
          <w:color w:val="000000"/>
          <w:sz w:val="20"/>
          <w:szCs w:val="20"/>
          <w:lang w:val="it-IT"/>
        </w:rPr>
        <w:t xml:space="preserve">- </w:t>
      </w:r>
      <w:r>
        <w:rPr>
          <w:rFonts w:cs="Tahoma" w:ascii="Arial Narrow" w:hAnsi="Arial Narrow"/>
          <w:b/>
          <w:color w:val="000000"/>
          <w:sz w:val="20"/>
          <w:szCs w:val="20"/>
          <w:lang w:val="it-IT"/>
        </w:rPr>
        <w:t>di essere a conoscenza e di impegnarsi a rispettare</w:t>
      </w:r>
      <w:r>
        <w:rPr>
          <w:rFonts w:cs="Tahoma" w:ascii="Arial Narrow" w:hAnsi="Arial Narrow"/>
          <w:color w:val="000000"/>
          <w:sz w:val="20"/>
          <w:szCs w:val="20"/>
          <w:lang w:val="it-IT"/>
        </w:rPr>
        <w:t xml:space="preserve"> quanto disposto dall'articolo 2, comma 3 del D.P.R. 62 del 16.4.2013 “Regolamento recante </w:t>
      </w:r>
      <w:r>
        <w:rPr>
          <w:rFonts w:cs="Tahoma" w:ascii="Arial Narrow" w:hAnsi="Arial Narrow"/>
          <w:b/>
          <w:color w:val="000000"/>
          <w:sz w:val="20"/>
          <w:szCs w:val="20"/>
          <w:lang w:val="it-IT"/>
        </w:rPr>
        <w:t>codice di comportamento dei dipendenti pubblici</w:t>
      </w:r>
      <w:r>
        <w:rPr>
          <w:rFonts w:cs="Tahoma" w:ascii="Arial Narrow" w:hAnsi="Arial Narrow"/>
          <w:color w:val="000000"/>
          <w:sz w:val="20"/>
          <w:szCs w:val="20"/>
          <w:lang w:val="it-IT"/>
        </w:rPr>
        <w:t xml:space="preserve">” e dal Codice di  comportamento integrato dei dipendenti </w:t>
      </w:r>
      <w:r>
        <w:rPr>
          <w:rFonts w:cs="Arial" w:ascii="Arial Narrow" w:hAnsi="Arial Narrow"/>
          <w:sz w:val="20"/>
          <w:szCs w:val="20"/>
          <w:lang w:val="it-IT"/>
        </w:rPr>
        <w:t>Camera di Commercio della Romagna – Forlì-Cesena e Rimini</w:t>
      </w:r>
      <w:r>
        <w:rPr>
          <w:rFonts w:cs="Tahoma" w:ascii="Arial Narrow" w:hAnsi="Arial Narrow"/>
          <w:color w:val="000000"/>
          <w:sz w:val="20"/>
          <w:szCs w:val="20"/>
          <w:lang w:val="it-IT"/>
        </w:rPr>
        <w:t xml:space="preserve"> di tempo in tempo vigente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- di aver preso visione del documento contenente dettagliate informazioni sui rischi specifici esistenti nelle sedi della Camera di Commercio di Forlì-Cesena  e sulle misure di prevenzione e di emergenza adottate, ai sensi dell’art. 26 comma 1 lettera b) del D.Lgs. n. 81/2008 e ss.mm.ii.;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Tahoma"/>
          <w:color w:val="000000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- di accettare tutte le condizioni indicate nel Capitolato, nel disciplinare o nella lettera d’invito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val="it-IT"/>
        </w:rPr>
        <w:t xml:space="preserve">- </w:t>
      </w:r>
      <w:r>
        <w:rPr>
          <w:rStyle w:val="PageNumber"/>
          <w:rFonts w:cs="Arial" w:ascii="Arial Narrow" w:hAnsi="Arial Narrow"/>
          <w:b/>
          <w:sz w:val="20"/>
          <w:szCs w:val="20"/>
          <w:lang w:val="it-IT"/>
        </w:rPr>
        <w:t xml:space="preserve">di autorizzare </w:t>
      </w:r>
      <w:r>
        <w:rPr>
          <w:rStyle w:val="PageNumber"/>
          <w:rFonts w:cs="Arial" w:ascii="Arial Narrow" w:hAnsi="Arial Narrow"/>
          <w:b/>
          <w:color w:val="000000"/>
          <w:sz w:val="20"/>
          <w:szCs w:val="20"/>
          <w:lang w:val="it-IT"/>
        </w:rPr>
        <w:t>l’utilizzo dell’indirizzo</w:t>
      </w:r>
      <w:r>
        <w:rPr>
          <w:rStyle w:val="PageNumber"/>
          <w:rFonts w:cs="Arial" w:ascii="Arial Narrow" w:hAnsi="Arial Narrow"/>
          <w:color w:val="000000"/>
          <w:sz w:val="20"/>
          <w:szCs w:val="20"/>
          <w:lang w:val="it-IT"/>
        </w:rPr>
        <w:t xml:space="preserve"> </w:t>
      </w:r>
      <w:r>
        <w:rPr>
          <w:rStyle w:val="PageNumber"/>
          <w:rFonts w:cs="Arial" w:ascii="Arial Narrow" w:hAnsi="Arial Narrow"/>
          <w:b/>
          <w:color w:val="000000"/>
          <w:sz w:val="20"/>
          <w:szCs w:val="20"/>
          <w:lang w:val="it-IT"/>
        </w:rPr>
        <w:t>PEC</w:t>
      </w:r>
      <w:r>
        <w:rPr>
          <w:rStyle w:val="PageNumber"/>
          <w:rFonts w:cs="Arial" w:ascii="Arial Narrow" w:hAnsi="Arial Narrow"/>
          <w:color w:val="000000"/>
          <w:sz w:val="20"/>
          <w:szCs w:val="20"/>
          <w:lang w:val="it-IT"/>
        </w:rPr>
        <w:t xml:space="preserve"> ______________________________________________________ </w:t>
      </w:r>
      <w:r>
        <w:rPr>
          <w:rStyle w:val="PageNumber"/>
          <w:rFonts w:cs="Arial" w:ascii="Arial Narrow" w:hAnsi="Arial Narrow"/>
          <w:sz w:val="20"/>
          <w:szCs w:val="20"/>
          <w:lang w:val="it-IT"/>
        </w:rPr>
        <w:t>per tutte le eventuali comunicazioni ai sensi dell’art. 52 del D. Lgs. 50/2016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val="it-IT"/>
        </w:rPr>
        <w:t>-</w:t>
      </w:r>
      <w:r>
        <w:rPr>
          <w:rStyle w:val="PageNumber"/>
          <w:rFonts w:cs="Arial" w:ascii="Arial Narrow" w:hAnsi="Arial Narrow"/>
          <w:sz w:val="20"/>
          <w:szCs w:val="20"/>
          <w:lang w:val="it-IT"/>
        </w:rPr>
        <w:t xml:space="preserve">che il </w:t>
      </w:r>
      <w:r>
        <w:rPr>
          <w:rStyle w:val="PageNumber"/>
          <w:rFonts w:cs="Arial" w:ascii="Arial Narrow" w:hAnsi="Arial Narrow"/>
          <w:b/>
          <w:sz w:val="20"/>
          <w:szCs w:val="20"/>
          <w:lang w:val="it-IT"/>
        </w:rPr>
        <w:t>referente per la procedura</w:t>
      </w:r>
      <w:r>
        <w:rPr>
          <w:rStyle w:val="PageNumber"/>
          <w:rFonts w:cs="Arial" w:ascii="Arial Narrow" w:hAnsi="Arial Narrow"/>
          <w:sz w:val="20"/>
          <w:szCs w:val="20"/>
          <w:lang w:val="it-IT"/>
        </w:rPr>
        <w:t xml:space="preserve"> è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PageNumber"/>
          <w:rFonts w:cs="Arial" w:ascii="Arial Narrow" w:hAnsi="Arial Narrow"/>
          <w:sz w:val="20"/>
          <w:szCs w:val="20"/>
          <w:lang w:val="it-IT"/>
        </w:rPr>
        <w:t>Cognome e Nome ________________________________________________-_____ t</w:t>
      </w:r>
      <w:r>
        <w:rPr>
          <w:rFonts w:cs="Arial" w:ascii="Arial Narrow" w:hAnsi="Arial Narrow"/>
          <w:sz w:val="20"/>
          <w:szCs w:val="20"/>
          <w:lang w:val="it-IT"/>
        </w:rPr>
        <w:t>el. _________________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>
          <w:rStyle w:val="StrongEmphasis"/>
          <w:rFonts w:eastAsia="Calibri" w:cs="Arial" w:ascii="Arial Narrow" w:hAnsi="Arial Narrow"/>
          <w:b w:val="false"/>
          <w:bCs w:val="false"/>
          <w:sz w:val="20"/>
          <w:szCs w:val="20"/>
        </w:rPr>
        <w:t>Il sottoscritto si impegna altresì a comunicare alla Camera di Commercio della Romagna – Forlì-Cesena e Rimini ogni eventuale variazione dei dati sopra dichiarati secondo quanto previsto dalla L. 136/2010 (</w:t>
      </w:r>
      <w:r>
        <w:rPr/>
        <w:t>Piano straordinario contro le mafie, nonché delega al Governo in materia di normativa antimafia).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4726"/>
        <w:gridCol w:w="5113"/>
        <w:gridCol w:w="210"/>
        <w:gridCol w:w="384"/>
      </w:tblGrid>
      <w:tr>
        <w:trPr>
          <w:trHeight w:val="741" w:hRule="atLeast"/>
        </w:trPr>
        <w:tc>
          <w:tcPr>
            <w:tcW w:w="385" w:type="dxa"/>
            <w:tcBorders/>
          </w:tcPr>
          <w:p>
            <w:pPr>
              <w:pStyle w:val="TableHeading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______________________</w:t>
            </w:r>
          </w:p>
        </w:tc>
        <w:tc>
          <w:tcPr>
            <w:tcW w:w="5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irma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spacing w:before="0" w:after="200"/>
              <w:jc w:val="center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408305</wp:posOffset>
                      </wp:positionH>
                      <wp:positionV relativeFrom="paragraph">
                        <wp:posOffset>-157480</wp:posOffset>
                      </wp:positionV>
                      <wp:extent cx="6301105" cy="1998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99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3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Arial Narrow" w:hAnsi="Arial Narrow" w:cs="Arial"/>
                                            <w:color w:val="00000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La dichiarazione dovrà essere sottoscritta, a pena di esclusione, dal dichiarante (titolare o legale rappresentante o procuratore). In caso di procuratore dovrà essere allegata la procura in originale o in copia conform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Arial Narrow" w:hAnsi="Arial Narrow" w:cs="Arial"/>
                                            <w:color w:val="00000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Alla dichiarazione dovrà essere allegata, pena la non validità della dichiarazione e la esclusione dalla procedura, copia del documento di riconoscimento del sottoscrittore riportante la sottoscrizione autografa del titolar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ind w:left="0" w:hanging="0"/>
                                          <w:rPr>
                                            <w:rFonts w:ascii="Arial Narrow" w:hAnsi="Arial Narrow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  <w:shd w:fill="EEECE1" w:val="clear"/>
                                          </w:rPr>
                                          <w:t>Per quanto concerne l’esercizio del diritto di accesso agli atti riguardanti il procedimento, l’amministrazione fa espresso rinvio a quanto disposto, in via generale, dalla legge 07 agosto 1990 n. 241 nonché dall’art.13 del Decreto Legislativo n. 168/2006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ind w:left="0" w:hanging="0"/>
                                          <w:rPr>
                                            <w:rFonts w:ascii="Arial Narrow" w:hAnsi="Arial Narrow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S’informa inoltre che la presente dichiarazione è soggetta a verifica a campione ai sensi dell’art. 71 del D.P.R. 28 Dicembre 2000 n. 445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708"/>
                                            <w:tab w:val="left" w:pos="851" w:leader="none"/>
                                            <w:tab w:val="left" w:pos="5245" w:leader="none"/>
                                            <w:tab w:val="left" w:pos="8080" w:leader="none"/>
                                            <w:tab w:val="left" w:pos="8789" w:leader="none"/>
                                            <w:tab w:val="left" w:pos="9356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rFonts w:ascii="Arial Narrow" w:hAnsi="Arial Narrow" w:cs="Arial"/>
                                            <w:color w:val="00000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 xml:space="preserve">Ai sensi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  <w:shd w:fill="DDD9C3" w:val="clear"/>
                                            <w:lang w:val="it-IT"/>
                                          </w:rPr>
                                          <w:t>dell’art. 13 del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 xml:space="preserve"> Regolamento Europeo UE 2016/679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  <w:shd w:fill="EEECE1" w:val="clear"/>
                                            <w:lang w:val="it-IT"/>
                                          </w:rPr>
                                          <w:t xml:space="preserve"> i dati forniti verranno trattati esclusivamente con riferimento al procedimento per il quale ha presentato la documentazione; il trattamento sarà effettuato su supporto cartaceo e/o informatico;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  <w:u w:val="single"/>
                                            <w:shd w:fill="EEECE1" w:val="clear"/>
                                            <w:lang w:val="it-IT"/>
                                          </w:rPr>
                                          <w:t>il conferimento dei dati è obbligatorio per dar corso alla procedura di Suo interesse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  <w:shd w:fill="EEECE1" w:val="clear"/>
                                            <w:lang w:val="it-IT"/>
                                          </w:rPr>
                                          <w:t>; il titolare del trattamento è la Camera di Commercio della Romagna – Forlì-Cesena e Rimin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57.4pt;mso-wrap-distance-left:7.05pt;mso-wrap-distance-right:7.05pt;mso-wrap-distance-top:0pt;mso-wrap-distance-bottom:0pt;margin-top:-12.4pt;mso-position-vertical-relative:text;margin-left:3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a dichiarazione dovrà essere sottoscritta, a pena di esclusione, dal dichiarante (titolare o legale rappresentante o procuratore). In caso di procuratore dovrà essere allegata la procura in originale o in copia confor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Alla dichiarazione dovrà essere allegata, pena la non validità della dichiarazione e la esclusione dalla procedura, copia del documento di riconoscimento del sottoscrittore riportante la sottoscrizione autografa del titol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  <w:shd w:fill="EEECE1" w:val="clea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shd w:fill="EEECE1" w:val="clear"/>
                                    </w:rPr>
                                    <w:t>Per quanto concerne l’esercizio del diritto di accesso agli atti riguardanti il procedimento, l’amministrazione fa espresso rinvio a quanto disposto, in via generale, dalla legge 07 agosto 1990 n. 241 nonché dall’art.13 del Decreto Legislativo n. 168/20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’informa inoltre che la presente dichiarazione è soggetta a verifica a campione ai sensi dell’art. 71 del D.P.R. 28 Dicembre 2000 n. 44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851" w:leader="none"/>
                                      <w:tab w:val="left" w:pos="5245" w:leader="none"/>
                                      <w:tab w:val="left" w:pos="8080" w:leader="none"/>
                                      <w:tab w:val="left" w:pos="8789" w:leader="none"/>
                                      <w:tab w:val="left" w:pos="9356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i sensi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shd w:fill="DDD9C3" w:val="clear"/>
                                      <w:lang w:val="it-IT"/>
                                    </w:rPr>
                                    <w:t>dell’art. 13 del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Regolamento Europeo UE 2016/679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shd w:fill="EEECE1" w:val="clear"/>
                                      <w:lang w:val="it-IT"/>
                                    </w:rPr>
                                    <w:t xml:space="preserve"> i dati forniti verranno trattati esclusivamente con riferimento al procedimento per il quale ha presentato la documentazione; il trattamento sarà effettuato su supporto cartaceo e/o informatico;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u w:val="single"/>
                                      <w:shd w:fill="EEECE1" w:val="clear"/>
                                      <w:lang w:val="it-IT"/>
                                    </w:rPr>
                                    <w:t>il conferimento dei dati è obbligatorio per dar corso alla procedura di Suo interess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shd w:fill="EEECE1" w:val="clear"/>
                                      <w:lang w:val="it-IT"/>
                                    </w:rPr>
                                    <w:t>; il titolare del trattamento è la Camera di Commercio della Romagna – Forlì-Cesena e Rimin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</w:tr>
    </w:tbl>
    <w:p>
      <w:pPr>
        <w:pStyle w:val="Footnote"/>
        <w:ind w:right="112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Autografa corredata dalla fotocopia di un documento d’identità oppure firma digitale ai sensi del D.Lgs. n. 82/2005 oppure in formato elettronico mediante scansione del modello firmato in maniera autografa ed allegazione della scansione del documento di identità del dichiarante.</w:t>
      </w:r>
    </w:p>
    <w:sectPr>
      <w:type w:val="nextPage"/>
      <w:pgSz w:w="11906" w:h="16838"/>
      <w:pgMar w:left="993" w:right="14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7"/>
      <w:numFmt w:val="bullet"/>
      <w:lvlText w:val="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it-IT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25:00Z</dcterms:created>
  <dc:creator>crn0063</dc:creator>
  <dc:description/>
  <dc:language>en-US</dc:language>
  <cp:lastModifiedBy>crn0063</cp:lastModifiedBy>
  <dcterms:modified xsi:type="dcterms:W3CDTF">2019-04-11T13:25:00Z</dcterms:modified>
  <cp:revision>1</cp:revision>
  <dc:subject/>
  <dc:title/>
</cp:coreProperties>
</file>