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23"/>
      </w:tblGrid>
      <w:tr>
        <w:trPr/>
        <w:tc>
          <w:tcPr>
            <w:tcW w:w="89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2"/>
            <w:tcBorders/>
          </w:tcPr>
          <w:p>
            <w:pPr>
              <w:pStyle w:val="Heading9"/>
              <w:rPr>
                <w:u w:val="none"/>
              </w:rPr>
            </w:pPr>
            <w:r>
              <w:rPr>
                <w:u w:val="none"/>
              </w:rPr>
              <w:t xml:space="preserve">DETERMINAZIONE del SEGRETARIO GENERALE N. </w:t>
            </w:r>
            <w:bookmarkStart w:id="0" w:name="NDelibera"/>
            <w:r>
              <w:rPr>
                <w:u w:val="none"/>
              </w:rPr>
              <w:t>143</w:t>
            </w:r>
            <w:bookmarkEnd w:id="0"/>
          </w:p>
        </w:tc>
      </w:tr>
      <w:tr>
        <w:trPr/>
        <w:tc>
          <w:tcPr>
            <w:tcW w:w="89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89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L'anno </w:t>
            </w:r>
            <w:bookmarkStart w:id="1" w:name="AnnoRiunione"/>
            <w:r>
              <w:rPr/>
              <w:t>2019</w:t>
            </w:r>
            <w:bookmarkEnd w:id="1"/>
            <w:r>
              <w:rPr/>
              <w:t xml:space="preserve">, addì </w:t>
            </w:r>
            <w:bookmarkStart w:id="2" w:name="GiornoRiunione"/>
            <w:r>
              <w:rPr/>
              <w:t>12</w:t>
            </w:r>
            <w:bookmarkEnd w:id="2"/>
            <w:r>
              <w:rPr/>
              <w:t xml:space="preserve"> del mese di </w:t>
            </w:r>
            <w:bookmarkStart w:id="3" w:name="MeseRiunione"/>
            <w:r>
              <w:rPr/>
              <w:t>luglio</w:t>
            </w:r>
            <w:bookmarkEnd w:id="3"/>
            <w:r>
              <w:rPr/>
              <w:t>, nella Sede Camerale, il Segretario Generale Dott. Antonio Nannini ha adottato la seguente determinazione in merito all’argomento sotto indicato:</w:t>
            </w:r>
          </w:p>
        </w:tc>
      </w:tr>
      <w:tr>
        <w:trPr>
          <w:trHeight w:val="285" w:hRule="atLeas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/>
            </w:pPr>
            <w:r>
              <w:rPr/>
              <w:t xml:space="preserve">OGGETTO:  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rPr>
                <w:u w:val="single"/>
              </w:rPr>
            </w:pPr>
            <w:bookmarkStart w:id="4" w:name="Oggetto"/>
            <w:r>
              <w:rPr>
                <w:u w:val="single"/>
              </w:rPr>
              <w:t>ASSEGNAZIONE LOCALE DI PROPRIETA' DELLA CAMERA DI COMMERCIO UBICATO A FORLI' IN PIAZZA SAFFI ANGOLO VIA ALLEGRETTI - NOMINA COMMISSIONE</w:t>
            </w:r>
            <w:bookmarkEnd w:id="4"/>
            <w:r>
              <w:rPr>
                <w:u w:val="single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89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center"/>
              <w:rPr/>
            </w:pPr>
            <w:r>
              <w:rPr/>
              <w:t>IL SEGRETARIO GENERALE</w:t>
            </w:r>
          </w:p>
        </w:tc>
      </w:tr>
    </w:tbl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sta la propria precedente determinazione n. 85 dell’8.05.2019 con cui si è deciso di procedere all’assegnazione dell’immobile in angolo tra la Piazza Saffi e la Via Allegretti, ubicato al piano terra dell’edificio sede camerale di Forlì, per anni adibito a negozio di telefonia (che risulta vuoto poiché in data 31.03.2014 è giunto a scadenza il contratto di locazione intercorrente, dal 1996, con Telecom Italia SpA), mediante selezione di un progetto andrebbe a premiare quelle idee imprenditoriali che più di altre possono contribuire alla riqualificazione del centro storic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che entro la data del 05.07.2019 alle ore 12.00, termine previsto per la ricezione delle offerte, è pervenuta una sola busta da parte di Milloshaj Juljana (prot. n. 18380 del 04/07/2019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iderato che la stazione appaltante è tenuta a nominare, ai sensi dell’articolo 77 del D. Lgs 50/2016 (a cui si fa riferimento solo per analogia), la commissione giudicatrice per la valutazione delle offerte ricevute e che ai sensi del comma 3 dell’articolo citato è possibile, al di sotto delle soglie comunitarie, nominare componenti interni alla stazione appaltant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tenuto opportuno chiamare a far parte della Commissione giudicatric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8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retario Generale/Dirigente Area 1 - Dott. Antonio Nannini (Presidente)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8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e P.O. Risorse e Patrimonio - Dott.ssa Laura Lazzari (Componente)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8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etto all’Ufficio Provveditorato - Rag. Barbara Castellini (Componente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sta la dichiarazione resa dai soggetti sopra indicati relativamente ai requisiti soggettivi di cui all’art. 77 comma 4 e seguenti del D. Lgs. 50/2016 e ss.mm.ii.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iderato, pertanto, che, ai sensi dell’art. 77 comma 4 del D. Lgs. 50/2016, i suddetti componenti la commissione in oggetto non hanno svolto né svolgono funzioni o incarichi tecnico – amministrativi relativamente alla procedura in oggetto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itenuto, inoltre, di nominare quale segretario verbalizzante, non facente parte della commissione in oggetto, la Dott.ssa Simona Cenci, Provveditore dell’ent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8"/>
        <w:ind w:left="284" w:hanging="284"/>
        <w:jc w:val="both"/>
        <w:rPr/>
      </w:pPr>
      <w:r>
        <w:rPr>
          <w:rFonts w:cs="Arial Narrow" w:ascii="Arial Narrow" w:hAnsi="Arial Narrow"/>
        </w:rPr>
        <w:t>Considerato di convocare la seduta pubblica per l’apertura della busta pervenuta (tenuto presente che poi la commissione valuterà in seduta riservata il progetto presentato e l’esito verrà pubblicato sul sito istituzionale dell’ente) per il giorno 17/07/2019 alle ore 10.30 presso la sede di Forlì, C.so della Repubblica 5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tto quanto sopra premesso; 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ind w:left="284" w:hanging="284"/>
        <w:jc w:val="center"/>
        <w:rPr>
          <w:szCs w:val="24"/>
        </w:rPr>
      </w:pPr>
      <w:r>
        <w:rPr>
          <w:szCs w:val="24"/>
        </w:rPr>
        <w:t>D E T E R M I N A</w:t>
      </w:r>
    </w:p>
    <w:p>
      <w:pPr>
        <w:pStyle w:val="Normal"/>
        <w:rPr/>
      </w:pPr>
      <w:r>
        <w:rPr>
          <w:szCs w:val="24"/>
        </w:rPr>
        <w:t xml:space="preserve">1) di nominare la commissione giudicatrice di cui all’art. 77 del D. Lgs. 50/2016 (a cui si fa riferimento solo per analogia), in relazione alla procedura di assegnazione </w:t>
      </w:r>
      <w:r>
        <w:rPr/>
        <w:t>dell’immobile in angolo tra la Piazza Saffi e la Via Allegretti, ubicato al piano terra dell’edificio sede camerale di Forlì, mediante selezione di un progetto andrebbe a premiare quelle idee imprenditoriali che più di altre possono contribuire alla riqualificazione del centro storico</w:t>
      </w:r>
      <w:r>
        <w:rPr>
          <w:szCs w:val="24"/>
        </w:rPr>
        <w:t xml:space="preserve">, nelle persone di: 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firstLine="567"/>
        <w:rPr>
          <w:szCs w:val="24"/>
        </w:rPr>
      </w:pPr>
      <w:r>
        <w:rPr>
          <w:szCs w:val="24"/>
        </w:rPr>
        <w:t>- Segretario Generale/Dirigente Area 1 - Dott. Antonio Nannini (Presidente),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ind w:firstLine="567"/>
        <w:rPr>
          <w:szCs w:val="24"/>
        </w:rPr>
      </w:pPr>
      <w:r>
        <w:rPr>
          <w:szCs w:val="24"/>
        </w:rPr>
        <w:t>- Responsabile P.O. Risorse e Patrimonio - Dott.ssa Laura Lazzari (Componente),</w:t>
      </w:r>
    </w:p>
    <w:p>
      <w:pPr>
        <w:pStyle w:val="Default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Addetto all’Ufficio Provveditorato -  Rag. Barbara Castellini (Componente);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di nominare, altresì, quale segretario verbalizzante, non facente parte della commissione in oggetto, la Dott.ssa Simona Cenci, Provveditore dell’ente;</w:t>
      </w:r>
    </w:p>
    <w:p>
      <w:pPr>
        <w:pStyle w:val="Default"/>
        <w:spacing w:before="0" w:after="1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di convocare la seduta pubblica per l’apertura pubblica per l’apertura della busta pervenuta (considerato che poi la commissione valuterà in seduta riservata il progetto presentato e l’esito verrà pubblicato sul sito istituzionale dell’ente) per il giorno 17/07/2019 alle ore 10.30 presso la sede di Forlì, C.so della Repubblica 5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 Narrow" w:hAnsi="Arial Narrow" w:cs="Arial Narrow"/>
          <w:szCs w:val="24"/>
        </w:rPr>
      </w:pPr>
      <w:r>
        <w:rPr>
          <w:rFonts w:cs="Arial Narrow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rPr>
          <w:szCs w:val="24"/>
        </w:rPr>
      </w:pPr>
      <w:r>
        <w:rPr>
          <w:szCs w:val="24"/>
        </w:rPr>
        <w:t>A1.1.3 - Provveditorato/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588" w:footer="720" w:bottom="2268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center"/>
      <w:rPr/>
    </w:pPr>
    <w:r>
      <w:rPr/>
      <w:t>IL SEGRETARIO GENERALE</w:t>
    </w:r>
  </w:p>
  <w:p>
    <w:pPr>
      <w:pStyle w:val="Normal"/>
      <w:ind w:left="5664" w:hanging="0"/>
      <w:jc w:val="center"/>
      <w:rPr/>
    </w:pPr>
    <w:r>
      <w:rPr/>
      <w:t>Dott. Antonio Nannini</w:t>
    </w:r>
  </w:p>
  <w:p>
    <w:pPr>
      <w:pStyle w:val="Normal"/>
      <w:ind w:left="4956" w:firstLine="708"/>
      <w:jc w:val="center"/>
      <w:rPr>
        <w:i/>
        <w:i/>
      </w:rPr>
    </w:pPr>
    <w:r>
      <w:rPr>
        <w:i/>
      </w:rPr>
      <w:t>Documento firmato digitalmente</w:t>
    </w:r>
  </w:p>
  <w:p>
    <w:pPr>
      <w:pStyle w:val="Normal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2935" cy="379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ourier New" w:hAnsi="Courier New" w:cs="Courier New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;jsessionid=7mu3R5oUet5JaM7ie5vrTg__.legalwork1?op=downloadDoc&amp;id=178991705&amp;mode=0&amp;idProcedimento=369335&amp;tipologiaProcedimento=Delib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02:00Z</dcterms:created>
  <dc:creator>InfoCamere</dc:creator>
  <dc:description/>
  <dc:language>en-US</dc:language>
  <cp:lastModifiedBy>crn0063</cp:lastModifiedBy>
  <cp:lastPrinted>2008-04-01T10:58:00Z</cp:lastPrinted>
  <dcterms:modified xsi:type="dcterms:W3CDTF">2019-07-16T08:02:00Z</dcterms:modified>
  <cp:revision>2</cp:revision>
  <dc:subject>Modello base per la generazione di una proposta di delibera</dc:subject>
  <dc:title>DETERMINAZIONE del DIRIGENTE AREA 2 N</dc:title>
</cp:coreProperties>
</file>