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32"/>
                <w:szCs w:val="32"/>
              </w:rPr>
              <w:t>BANDO VOUCHER DIGITALI I4.0 - ANNO 2018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br/>
              <w:t>MODULO MISURA A</w:t>
            </w:r>
          </w:p>
        </w:tc>
      </w:tr>
      <w:tr>
        <w:trPr/>
        <w:tc>
          <w:tcPr>
            <w:tcW w:w="9638" w:type="dxa"/>
            <w:tcBorders>
              <w:top w:val="single" w:sz="12" w:space="0" w:color="9933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presente Modulo deve essere compilato dal Responsabile Tecnico di Progetto, salvato in formato PDF e firmato digitalmente dal suo Legale Rappresentante. Il Responsabile Tecnico di Progetto dev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tempestivam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nire copia del Modulo Misura A, compilato e  firmato, 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iascu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presa partecipante al progetto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ssieme alla copia del progetto integr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Tali documenti vann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obbligatoriamente alleg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a domanda di Voucher trasmessa alla Camera di commercio d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iascu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prese partecip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7812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. Titolo del progetto</w:t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left w:val="single" w:sz="12" w:space="0" w:color="993300"/>
              <w:bottom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del progetto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197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. Soggetto proponente</w:t>
            </w:r>
          </w:p>
        </w:tc>
      </w:tr>
      <w:tr>
        <w:trPr>
          <w:trHeight w:val="439" w:hRule="atLeast"/>
        </w:trPr>
        <w:tc>
          <w:tcPr>
            <w:tcW w:w="3441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Denominazione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41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 Partita IV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41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 Forma giuridica (inclusi enti ed associazioni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41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 Sede legale (Indirizzo, CAP, Comune e provinc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41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 Indirizzo PEC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41" w:type="dxa"/>
            <w:tcBorders>
              <w:left w:val="single" w:sz="12" w:space="0" w:color="993300"/>
              <w:bottom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 Telefon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  <w:gridCol w:w="521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12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3. Categoria del proponente</w:t>
            </w:r>
          </w:p>
        </w:tc>
      </w:tr>
      <w:tr>
        <w:trPr>
          <w:trHeight w:val="23" w:hRule="atLeast"/>
        </w:trPr>
        <w:tc>
          <w:tcPr>
            <w:tcW w:w="9117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 DIH-Digital Innovation Hub / EDI-Ecosistema Digitale per l'Innovazione, di cui al Piano Nazionale Industria 4.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 Centro di ricerca e trasferimento tecnologico, Competence center di cui al Piano Industria 4.0, Parco scientifico e tecnologico, Centro per l’innovazione, Tecnopolo, Cluster tecnologico, altra struttura per il trasferimento tecnologico accreditata o riconosciuta da normative o atti amministrativi regionali o nazionali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 Incubatore certificato (art. 25 del D.L. 18 ottobre 2012, n. 179 e segg.); Incubatore regionale accreditato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 FABLAB (nel rispetto dei requisiti internazionali definiti nella FabLab Charter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 Centro di trasferimento tecnologico su tematiche Industria 4.0 certificato ex comma 4 del D.M. 22 maggio 201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7"/>
        <w:gridCol w:w="457"/>
        <w:gridCol w:w="457"/>
        <w:gridCol w:w="457"/>
        <w:gridCol w:w="457"/>
        <w:gridCol w:w="458"/>
        <w:gridCol w:w="457"/>
        <w:gridCol w:w="457"/>
        <w:gridCol w:w="457"/>
        <w:gridCol w:w="386"/>
        <w:gridCol w:w="71"/>
        <w:gridCol w:w="458"/>
      </w:tblGrid>
      <w:tr>
        <w:trPr>
          <w:trHeight w:val="397" w:hRule="atLeast"/>
        </w:trPr>
        <w:tc>
          <w:tcPr>
            <w:tcW w:w="9779" w:type="dxa"/>
            <w:gridSpan w:val="13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4.Tecnologie cui si riferisce il Progetto</w:t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13"/>
            <w:tcBorders>
              <w:top w:val="single" w:sz="8" w:space="0" w:color="000000"/>
              <w:left w:val="single" w:sz="12" w:space="0" w:color="9933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 Di cui all'Elenco 1 dell’art. 2, comma 3 della parte generale del Bando (Consulenza e Formazione)</w:t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13"/>
            <w:tcBorders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puntare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almeno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una o più caselle tra le seguenti:</w:t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luzioni per la manifattura avanzat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fattura additiv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i tecnologiche per la navigazione immersiva, interattiva e partecipativa del e nell’ambiente reale (realtà aumentata, realtà virtuale e ricostruzioni 3D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mulazione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tegrazione verticale e orizzontale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dustrial Internet e IoT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G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ud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H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bersicurezza e business continuity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ig Data e Analytic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L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zioni tecnologiche digitali di filiera finalizzate all’ottimizzazione della gestione della supply chain e della gestione delle relazioni con i diversi attori (es. sistemi che abilitano soluzioni di Drop Shipping, di “azzeramento di magazzino” e di “just in time”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ftware, piattaforme e applicazioni digitali per la gestione e il coordinamento della logistica con elevate caratteristiche di integrazione delle attività di servizio (comunicazione intra-impresa, impresa-campo con integrazione telematica dei dispositivi on-field e dei dispositivi mobili, rilevazione telematica di prestazioni e guasti dei dispositivi on-field; incluse attività connesse a sistemi informativi e gestionali - ad es. ERP, MES, PLM, SCM, CRM, ecc. - e progettazione ed utilizzo di tecnologie di tracciamento (RFID, barcode, ecc.)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779" w:type="dxa"/>
            <w:gridSpan w:val="13"/>
            <w:tcBorders>
              <w:top w:val="single" w:sz="4" w:space="0" w:color="000000"/>
              <w:left w:val="single" w:sz="12" w:space="0" w:color="9933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 Eventuali ulteriori tecnologie digitali oggetto di intervento di consulenza di cui all'Elenco 2 dell’art. 2, comma 3 della parte generale del Ban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è obbligatoria l'indicazione di quale tecnologia dell'Elenco 1 si riferisce e le motivazioni di tale collegamento)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3"/>
            <w:tcBorders>
              <w:left w:val="single" w:sz="12" w:space="0" w:color="9933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puntare una o più caselle in base alla lettera corrispondente  (punto 4.1) a quale tecnologia dell'Elenco 1 si riferisce</w:t>
            </w:r>
          </w:p>
        </w:tc>
      </w:tr>
      <w:tr>
        <w:trPr>
          <w:trHeight w:val="49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ECNOLOGIE ELENCO 2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ECNOLOGIE ELENCO 1</w:t>
            </w:r>
          </w:p>
        </w:tc>
      </w:tr>
      <w:tr>
        <w:trPr>
          <w:trHeight w:val="46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12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1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stemi di e-commerce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</w:rPr>
              <w:t>sistemi di pagamento mobile e/o via Internet e fatturazione elettronica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stemi EDI, Electronic Data Interchange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eolocalizzazione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5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ecnologie per l’in-store customer experience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6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ystem integration applicata all’automazione dei processi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2" w:hRule="atLeast"/>
        </w:trPr>
        <w:tc>
          <w:tcPr>
            <w:tcW w:w="475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 Sintesi delle motivazioni relative al collegamento tra l'utilizzo delle tecnologie di cui all'ELENCO 2 rispetto a quelle dell'ELENCO 1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.000 caratt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64"/>
        <w:gridCol w:w="1196"/>
        <w:gridCol w:w="2700"/>
        <w:gridCol w:w="180"/>
        <w:gridCol w:w="544"/>
      </w:tblGrid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5.  Sintesi dei principali obiettivi del Progetto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12" w:space="0" w:color="0000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 Principale settore economico di intervento (indicare anche più di un settore)</w:t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coltura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orti e Logistica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o ed assicurazioni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ianato di produzione o di servizi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alle imprese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erci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alla persona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mo, ristorazione, catering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settori economici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izia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non indirizzato a specifici settori / Di interesse generale</w:t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12" w:space="0" w:color="0000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 Tipologie principali di obiettivo del progetto (indicare anche più di un settore)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zione dei costi; maggiore efficienza interna azie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essità/opportunità di modificare il modello di business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ficienza nella catena di fornitura / distribu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 innovativi ai client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tà dei prodotti e servi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i / Tecnologie da modernizzare (es. revamping attrezzature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parmio energetico e riduzione impatto ambie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guamento agli standard di mercato / di filier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ori vendite Ita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ore sicurezza nelle lavorazion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ori vendite Est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specifica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300 caratteri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12" w:space="0" w:color="0000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3. Aspetti ulteriori del prog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arrare se è previsto)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' previsto l'assessment del grado di maturità digitale delle imprese?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vista la predisposizione di un business plan?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vista una analisi dei processi produttivi aziendali?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visto un assessment degli skill del personale?</w:t>
            </w:r>
          </w:p>
        </w:tc>
        <w:tc>
          <w:tcPr>
            <w:tcW w:w="544" w:type="dxa"/>
            <w:tcBorders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41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6. Descrizione del Progetto</w:t>
            </w:r>
          </w:p>
        </w:tc>
      </w:tr>
      <w:tr>
        <w:trPr>
          <w:trHeight w:val="464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 Abstract del progetto con indicazione degli interventi previsti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2.000 caratteri</w:t>
            </w:r>
          </w:p>
        </w:tc>
      </w:tr>
      <w:tr>
        <w:trPr>
          <w:trHeight w:val="345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 Risultati attesi, indicatori di risultato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.000 caratteri</w:t>
            </w:r>
          </w:p>
        </w:tc>
      </w:tr>
      <w:tr>
        <w:trPr>
          <w:trHeight w:val="345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 Elementi innovativi e distintivi della proposta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.000 caratteri</w:t>
            </w:r>
          </w:p>
        </w:tc>
      </w:tr>
      <w:tr>
        <w:trPr>
          <w:trHeight w:val="345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 Metodologie e strumenti per la realizzazione del progetto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.000 caratteri</w:t>
            </w:r>
          </w:p>
        </w:tc>
      </w:tr>
      <w:tr>
        <w:trPr>
          <w:trHeight w:val="345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 Replicabilità e diffusione dei risultati di progetto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.000 caratt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4231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7. Responsabile Tecnico di Progetto</w:t>
            </w:r>
          </w:p>
        </w:tc>
      </w:tr>
      <w:tr>
        <w:trPr>
          <w:trHeight w:val="420" w:hRule="atLeast"/>
        </w:trPr>
        <w:tc>
          <w:tcPr>
            <w:tcW w:w="5407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 Coincide con il Soggetto Proponente ? (Indicare SI o NO)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 Denominazion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 Partita IV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 Forma giuridic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 Sede legale (Indirizzo, CAP, Comune e provincia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 Indirizzo PE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 Telefono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 Nominativo del Capo Progetto (Project Manager)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 Indirizzo email Capo progetto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 Telefono Capo Progetto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8. Esperienza pregressa del Responsabile Tecnico di Progetto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Allegare separatamente incarichi, fatture od altra documentazione utile ad evidenziare l'attività svolta)</w:t>
            </w:r>
          </w:p>
        </w:tc>
      </w:tr>
      <w:tr>
        <w:trPr>
          <w:trHeight w:val="42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1 Attività no. 1: </w:t>
            </w:r>
            <w:r>
              <w:rPr>
                <w:rFonts w:cs="Calibri" w:ascii="Calibri" w:hAnsi="Calibri"/>
                <w:sz w:val="22"/>
                <w:szCs w:val="22"/>
              </w:rPr>
              <w:t>svolta nel campo oggetto di intervento (negli ultimi 3 anni) dal Responsabile Tecnico di Progetto (o, nel caso di Responsabile tecnico di progetto costituito da meno di 3 anni è ammessa l'indicazione di attività svolta dalle società di appartenenza dei componenti del team tecnico di progetto, indicare quale).</w:t>
              <w:br/>
              <w:t>[indicare CLIENTE, OBIETTIVI, RISULTATI RAGGIUNTI, Eventuali riferimenti web consultabili]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2 Attività no. 2: </w:t>
            </w:r>
            <w:r>
              <w:rPr>
                <w:rFonts w:cs="Calibri" w:ascii="Calibri" w:hAnsi="Calibri"/>
                <w:sz w:val="22"/>
                <w:szCs w:val="22"/>
              </w:rPr>
              <w:t>svolta nel campo oggetto di intervento (negli ultimi 3 anni) dal Responsabile Tecnico di Progetto (o, nel caso di Responsabile tecnico di progetto costituito da meno di 3 anni è ammessa l'indicazione di attività svolta dalle società di appartenenza dei componenti del team tecnico di progetto, indicare quale).</w:t>
              <w:br/>
              <w:t>[indicare CLIENTE, OBIETTIVI, RISULTATI RAGGIUNTI, Eventuali riferimenti web consultabili]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4390" w:type="dxa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3 Attività no. 3: </w:t>
            </w:r>
            <w:r>
              <w:rPr>
                <w:rFonts w:cs="Calibri" w:ascii="Calibri" w:hAnsi="Calibri"/>
                <w:sz w:val="22"/>
                <w:szCs w:val="22"/>
              </w:rPr>
              <w:t>svolta nel campo oggetto di intervento (negli ultimi 3 anni) dal Responsabile Tecnico di Progetto (o, nel caso di Responsabile tecnico di progetto costituito da meno di 3 anni è ammessa l'indicazione di attività svolta dalle società di appartenenza dei componenti del team tecnico di progetto, indicare quale).</w:t>
              <w:br/>
              <w:t>[indicare CLIENTE, OBIETTIVI, RISULTATI RAGGIUNTI, Eventuali riferimenti web consultabili]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9. Team tecnico di progetto e indicazione delle relative competenze maturate in ambito di tecnologie 4.0 (personale impegnato nel progetto con il ruolo di coordinamento ed indirizzo);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 Capo progetto (project manager)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 Altri componenti del team di progetto (da utilizzare nel caso di Responsabili tecnici di progetto costituiti da meno di 3 anni)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1666"/>
        <w:gridCol w:w="1060"/>
        <w:gridCol w:w="1061"/>
        <w:gridCol w:w="1061"/>
      </w:tblGrid>
      <w:tr>
        <w:trPr>
          <w:trHeight w:val="765" w:hRule="atLeast"/>
        </w:trPr>
        <w:tc>
          <w:tcPr>
            <w:tcW w:w="9723" w:type="dxa"/>
            <w:gridSpan w:val="6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 Costi dei fornitori (ulteriori fornitori in ordine di costo totale)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nco fornitor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-Sede Legale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i per consulenz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i per formazion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previsto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abile tecnico di progetto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teriore fornitore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teriore fornitore 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teriore fornitore 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teriore fornitore 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teriore fornitore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uali altri ulteriori fornitori (somma costi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12" w:space="0" w:color="993300"/>
              <w:bottom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I TOTALI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  <w:bottom w:val="single" w:sz="12" w:space="0" w:color="9933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52"/>
        <w:gridCol w:w="2122"/>
        <w:gridCol w:w="716"/>
        <w:gridCol w:w="1180"/>
        <w:gridCol w:w="1180"/>
        <w:gridCol w:w="117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. Imprese partecipanti al progetto</w:t>
            </w:r>
          </w:p>
        </w:tc>
      </w:tr>
      <w:tr>
        <w:trPr>
          <w:trHeight w:val="915" w:hRule="atLeast"/>
        </w:trPr>
        <w:tc>
          <w:tcPr>
            <w:tcW w:w="9638" w:type="dxa"/>
            <w:gridSpan w:val="7"/>
            <w:tcBorders>
              <w:left w:val="single" w:sz="12" w:space="0" w:color="993300"/>
              <w:bottom w:val="single" w:sz="12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NCO IMPRESE PARTECIPANTI (minimo 3, massimo 2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denominazione, p.IVA e se l'impresa ha sede o una unità locale registrata presso la Camera di commercio che ha pubblicato il presente bando (indicare SI-NO), le previsioni di costo e l'importo del voucher richiesto fino al massimale previsto dal bando.</w:t>
            </w:r>
          </w:p>
        </w:tc>
      </w:tr>
      <w:tr>
        <w:trPr>
          <w:trHeight w:val="1305" w:hRule="atLeast"/>
        </w:trPr>
        <w:tc>
          <w:tcPr>
            <w:tcW w:w="410" w:type="dxa"/>
            <w:tcBorders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de/UL nella CCIAA (SI-N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i per consulenza (euro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i per formazione (euro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12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(euro)</w:t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dotDash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dotDash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dotDash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dotDash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9933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12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I TOTALI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9933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672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12. Stima dei tempi di realizzazione </w:t>
            </w:r>
          </w:p>
        </w:tc>
      </w:tr>
      <w:tr>
        <w:trPr>
          <w:trHeight w:val="495" w:hRule="atLeast"/>
        </w:trPr>
        <w:tc>
          <w:tcPr>
            <w:tcW w:w="2914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 Durata del progetto (mesi)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6020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 Descrizione eventuali allegati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9933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vere i documenti allegati alla presente domanda (escluso il presente Modulo) e la copia del progetto completo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DEL DOCUMENTO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ZIONE 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12" w:space="0" w:color="993300"/>
              <w:bottom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formativa ai sensi dell’art. 13 del D. Lgs. N. 196/2003 “Codice in materia di protezione dei dati personali”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tiva ai sensi dell’art. 13 del 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Regolamento Europeo UE 2016/679 in materia di Privac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”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i sensi dell’art. 13 del </w:t>
            </w: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>Regolamento Europeo UE 2016/679</w:t>
            </w:r>
            <w:r>
              <w:rPr>
                <w:rFonts w:cs="Calibri" w:ascii="Calibri" w:hAnsi="Calibri"/>
                <w:sz w:val="20"/>
                <w:szCs w:val="20"/>
              </w:rPr>
              <w:t>, si informa che i dati personali contenuti nella presente istanza saranno raccolti e trattati dalla Camera di Commercio della Romagna - Forlì-Cesena e Rimin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finalità e per ogni altra connessa e/o conseguente, saranno resi disponibili a terzi nei limiti e con le modalità previste dalla normativa vigente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l titolare del trattamento è la Camera di Commercio Agricoltura della Romagna - Forlì-Cesena e Rim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7:00Z</dcterms:created>
  <dc:creator>crn0122</dc:creator>
  <dc:description/>
  <cp:keywords/>
  <dc:language>en-US</dc:language>
  <cp:lastModifiedBy>crn0122</cp:lastModifiedBy>
  <dcterms:modified xsi:type="dcterms:W3CDTF">2018-07-05T12:10:00Z</dcterms:modified>
  <cp:revision>5</cp:revision>
  <dc:subject/>
  <dc:title>BANDO VOUCHER DIGITALI I4</dc:title>
</cp:coreProperties>
</file>